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zasedání zastupitelstva Obce Dunajovice č. 4, konané dne 2. 2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firstLine="708"/>
        <w:jc w:val="both"/>
        <w:rPr/>
      </w:pPr>
      <w:r>
        <w:rPr/>
        <w:tab/>
        <w:tab/>
        <w:t>L.Küffner</w:t>
      </w:r>
    </w:p>
    <w:p>
      <w:pPr>
        <w:pStyle w:val="Normal"/>
        <w:ind w:firstLine="708"/>
        <w:jc w:val="both"/>
        <w:rPr/>
      </w:pPr>
      <w:r>
        <w:rPr/>
        <w:tab/>
        <w:tab/>
        <w:t>J.Víta</w:t>
      </w:r>
    </w:p>
    <w:p>
      <w:pPr>
        <w:pStyle w:val="Normal"/>
        <w:ind w:firstLine="708"/>
        <w:jc w:val="both"/>
        <w:rPr/>
      </w:pPr>
      <w:r>
        <w:rPr/>
        <w:tab/>
        <w:tab/>
        <w:t>V.L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 pro nemoc : F.Rod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J.Prchal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P.Polá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a zapisovatele a ověřovatelů zápi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u na rok 2007</w:t>
      </w:r>
    </w:p>
    <w:p>
      <w:pPr>
        <w:pStyle w:val="Normal"/>
        <w:ind w:left="705" w:hanging="0"/>
        <w:jc w:val="both"/>
        <w:rPr/>
      </w:pPr>
      <w:r>
        <w:rPr/>
        <w:t xml:space="preserve">4)  Schválení pravidel pro přidělování palivového dříví z obecních les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Zapisovatelem, </w:t>
      </w:r>
      <w:r>
        <w:rPr>
          <w:i/>
        </w:rPr>
        <w:t>po návrhu místostarosty,</w:t>
      </w:r>
      <w:r>
        <w:rPr>
          <w:b/>
          <w:i/>
        </w:rPr>
        <w:t xml:space="preserve"> jednomyslně zvolen F.Uhlíř, ověřovateli zápisu </w:t>
      </w:r>
      <w:r>
        <w:rPr>
          <w:i/>
        </w:rPr>
        <w:t>po návrhu</w:t>
      </w:r>
      <w:r>
        <w:rPr>
          <w:b/>
          <w:i/>
        </w:rPr>
        <w:t xml:space="preserve"> </w:t>
      </w:r>
      <w:r>
        <w:rPr>
          <w:i/>
        </w:rPr>
        <w:t>F.Uhlíře byli</w:t>
      </w:r>
      <w:r>
        <w:rPr>
          <w:b/>
          <w:i/>
        </w:rPr>
        <w:t xml:space="preserve"> jednomyslně zvoleni L.Küffner a V. La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  Návrh rozpočtu na rok 2007 byl představen občanům Obce Dunajovice na VEŘEJNÉ SCHŮZI dne 29.12.2006 a vyvěšen na úřední desce po VEŘEJNÉ SCHŮZI dne 29.12.2006. Svěšen dne 1.2.2007. </w:t>
      </w:r>
      <w:r>
        <w:rPr>
          <w:i/>
        </w:rPr>
        <w:t>Do  zasedání zastupitelstva, ani během zasedání zastupitelstva nebyly podány žádné doplňující návrhy na změnu ve výdajích a příjmech Obce Dunajovice na rok 2007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a zasedání byly opakovaně probrány jednotlivé položky rozpočtu - bez připomíne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sování o návrhu rozpočtu Obce Dunajovice na rok 2007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HLASOVÁNO :      4 x PRO NÁVR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Z důvodů vyčištění obecních lesů od zbytků po těžbě, od souší a zbytků po polomech, </w:t>
      </w:r>
      <w:r>
        <w:rPr>
          <w:i/>
        </w:rPr>
        <w:t>se zastupitelstvo dohodlo na vypracování</w:t>
      </w:r>
      <w:r>
        <w:rPr>
          <w:b/>
          <w:i/>
        </w:rPr>
        <w:t xml:space="preserve"> „PRAVIDEL PRO PŘIDĚLOVÁNÍ PALIVOVÉHO DŘÍVÍ SAMOVÝROBOU Z OBECNÍCH LESŮ“ </w:t>
      </w:r>
      <w:r>
        <w:rPr>
          <w:i/>
        </w:rPr>
        <w:t>pro občany Obce Dunajovic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1.ledna byla F.Uhlířem a L.Küffnerem provedena vizuální obhlídka obecních lesů v celém katastru Dunajovice. Bylo konstatováno, že je nutné vyčistit lesy po kalamitě v roce 2006, po větrné bouři ze dne 19.1.2007 a vyřezat souše ve všech porostech v obecních lesích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Společně F.Uhlíř a L.Küffner vypracovali návrh „Pravidel pro přidělování palivového dříví samovýrobou z obecních lesů“, který byl předložen Zastupitelstvu Obce Dunajov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dla pro přidělování palivového dříví samovýrobou z obecních lesů</w:t>
      </w:r>
    </w:p>
    <w:p>
      <w:pPr>
        <w:pStyle w:val="Normal"/>
        <w:jc w:val="both"/>
        <w:rPr/>
      </w:pPr>
      <w:r>
        <w:rPr/>
        <w:t>-</w:t>
        <w:tab/>
        <w:t>Do pořadníku na palivové dřevo samovýrobou z obecních lesů se mohou přihlásit pouze občané Obce Dunajovice.</w:t>
      </w:r>
    </w:p>
    <w:p>
      <w:pPr>
        <w:pStyle w:val="Normal"/>
        <w:jc w:val="both"/>
        <w:rPr/>
      </w:pPr>
      <w:r>
        <w:rPr>
          <w:b/>
        </w:rPr>
        <w:t>-</w:t>
        <w:tab/>
        <w:t xml:space="preserve">Cena palivového dřeva : </w:t>
      </w:r>
      <w:r>
        <w:rPr/>
        <w:t>od 10,- Kč do 200,- Kč s přihlédnutím k zadané práci a kvalitě palivového dřeva .</w:t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 xml:space="preserve">Každému zájemci by měl být přidělen </w:t>
      </w:r>
      <w:r>
        <w:rPr>
          <w:b/>
        </w:rPr>
        <w:t>úsek</w:t>
      </w:r>
      <w:r>
        <w:rPr/>
        <w:t xml:space="preserve"> (porost) </w:t>
      </w:r>
      <w:r>
        <w:rPr>
          <w:b/>
        </w:rPr>
        <w:t>s ± 10 prostorovými metry</w:t>
      </w:r>
      <w:r>
        <w:rPr/>
        <w:t xml:space="preserve"> palivového dřeva. </w:t>
      </w:r>
    </w:p>
    <w:p>
      <w:pPr>
        <w:pStyle w:val="Normal"/>
        <w:jc w:val="both"/>
        <w:rPr/>
      </w:pPr>
      <w:r>
        <w:rPr/>
        <w:t>-</w:t>
        <w:tab/>
        <w:t xml:space="preserve">Úseky (porosty) se </w:t>
      </w:r>
      <w:r>
        <w:rPr>
          <w:b/>
        </w:rPr>
        <w:t>budou losovat.</w:t>
      </w:r>
    </w:p>
    <w:p>
      <w:pPr>
        <w:pStyle w:val="Normal"/>
        <w:jc w:val="both"/>
        <w:rPr/>
      </w:pPr>
      <w:r>
        <w:rPr>
          <w:b/>
        </w:rPr>
        <w:t>-</w:t>
        <w:tab/>
        <w:t xml:space="preserve">Za Obec Dunajovice </w:t>
      </w:r>
      <w:r>
        <w:rPr/>
        <w:t xml:space="preserve">L.Küffner každému jednotlivě předá, vyznačí úsek (porost), zapíše číslo parcely a dohodnutou cenu za </w:t>
      </w:r>
      <w:r>
        <w:rPr>
          <w:b/>
        </w:rPr>
        <w:t>prostorový metr</w:t>
      </w:r>
      <w:r>
        <w:rPr/>
        <w:t xml:space="preserve"> do tabulky „Pořadník“. Určí dobu do kdy bude práce vykonaná. 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Každý zájemce</w:t>
      </w:r>
      <w:r>
        <w:rPr/>
        <w:t xml:space="preserve"> o palivové dříví samovýrobou vyčistí jemu předaný (jím vylosovaný) úsek, porost, lesa od souší, zbytků po těžbě, vývraty, udělá prořezávky, atd. podle pokynů L.Küffnera, potvrdí souhlas s cenou, přiděleným úsekem, (porostem) a zadanou prací svým podpisem do tabulky „Pořadník“ </w:t>
      </w:r>
    </w:p>
    <w:p>
      <w:pPr>
        <w:pStyle w:val="Normal"/>
        <w:jc w:val="both"/>
        <w:rPr/>
      </w:pPr>
      <w:r>
        <w:rPr/>
        <w:t>-</w:t>
        <w:tab/>
        <w:t xml:space="preserve">V případě, že bude </w:t>
      </w:r>
      <w:r>
        <w:rPr>
          <w:b/>
        </w:rPr>
        <w:t>více zájemců</w:t>
      </w:r>
      <w:r>
        <w:rPr/>
        <w:t xml:space="preserve"> o palivové dříví, než bude dřeva, </w:t>
      </w:r>
      <w:r>
        <w:rPr>
          <w:b/>
        </w:rPr>
        <w:t>bude se losovat pořadí</w:t>
      </w:r>
      <w:r>
        <w:rPr/>
        <w:t>. Podle pořadí se budou přidělovat úseky (porosty). Ti, na které se nedostane, budou vyzváni v dalším kole přidělování úseků (porostů) v tom pořadí, které měli již vylosované.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Před odvozem</w:t>
      </w:r>
      <w:r>
        <w:rPr/>
        <w:t>, nebo během přepravy palivového dřeva bude každý zájemce kontaktovat L.Küffnera, bude nahlášeno množství odváženého dřeva, a to zapsáno do tabulky, následně zaplaceno na OÚ Dunajovice F. Uhlířovi proti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080"/>
        <w:gridCol w:w="1800"/>
        <w:gridCol w:w="108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ník občanů Obce Dunajovice na palivové dříví samovýrobo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ní 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í v prost.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/ prost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</w:rPr>
        <w:t>Po krátké diskuzi</w:t>
      </w:r>
      <w:r>
        <w:rPr/>
        <w:t xml:space="preserve"> </w:t>
      </w:r>
      <w:r>
        <w:rPr>
          <w:i/>
        </w:rPr>
        <w:t>se zastupitelé dohodli, že jsou „Pravidla…“ pro Obec Dunajovice a zároveň pro občany vcelku spravedlivá. Pravidla budou vyvěšena na Úřední desce obce i s výzvou k zapsání do pořadníku, výzva bude též vyhlášena místním rozhlasem. Losování proběhne 16.února 2007.</w:t>
      </w:r>
    </w:p>
    <w:p>
      <w:pPr>
        <w:pStyle w:val="Normal"/>
        <w:jc w:val="both"/>
        <w:rPr/>
      </w:pPr>
      <w:r>
        <w:rPr>
          <w:b/>
          <w:i/>
        </w:rPr>
        <w:t>Hlasování o návrhu „Pravidel pro přidělování palivového dřeva z obecních les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SOVÁNO :</w:t>
        <w:tab/>
        <w:t>4 X P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 Závěr – zasedání zastupitelstva bylo ukončeno ve 21:00 ho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sal:</w:t>
        <w:tab/>
        <w:tab/>
        <w:tab/>
        <w:t>František Uhlíř</w:t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Luboš Küffner</w:t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: </w:t>
        <w:tab/>
        <w:t xml:space="preserve">1 x Prezenční listina </w:t>
      </w:r>
    </w:p>
    <w:p>
      <w:pPr>
        <w:pStyle w:val="Normal"/>
        <w:jc w:val="both"/>
        <w:rPr/>
      </w:pPr>
      <w:r>
        <w:rPr/>
        <w:tab/>
        <w:tab/>
        <w:t>2 x Návrh  ( rozpočet na 2007, pravid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4.2.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16:00Z</dcterms:created>
  <dc:creator>František Rod</dc:creator>
  <dc:description/>
  <dc:language>en-US</dc:language>
  <cp:lastModifiedBy>František Uhlíř</cp:lastModifiedBy>
  <cp:lastPrinted>2007-02-17T10:27:00Z</cp:lastPrinted>
  <dcterms:modified xsi:type="dcterms:W3CDTF">2008-10-25T10:08:00Z</dcterms:modified>
  <cp:revision>7</cp:revision>
  <dc:subject/>
  <dc:title/>
</cp:coreProperties>
</file>