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zastupitelstva Obce Dunajovice č. 6, konané dne 23. 3.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sedání zahájeno :</w:t>
        <w:tab/>
        <w:t>18:0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firstLine="708"/>
        <w:jc w:val="both"/>
        <w:rPr/>
      </w:pPr>
      <w:r>
        <w:rPr/>
        <w:tab/>
        <w:tab/>
        <w:t>L.Küffner</w:t>
      </w:r>
    </w:p>
    <w:p>
      <w:pPr>
        <w:pStyle w:val="Normal"/>
        <w:ind w:firstLine="708"/>
        <w:jc w:val="both"/>
        <w:rPr/>
      </w:pPr>
      <w:r>
        <w:rPr/>
        <w:tab/>
        <w:tab/>
        <w:t>J.Víta</w:t>
        <w:tab/>
        <w:t xml:space="preserve">   (odchod ve 20:00 hod)</w:t>
      </w:r>
    </w:p>
    <w:p>
      <w:pPr>
        <w:pStyle w:val="Normal"/>
        <w:ind w:firstLine="708"/>
        <w:jc w:val="both"/>
        <w:rPr/>
      </w:pPr>
      <w:r>
        <w:rPr/>
        <w:tab/>
        <w:tab/>
        <w:t>P.Polák</w:t>
      </w:r>
    </w:p>
    <w:p>
      <w:pPr>
        <w:pStyle w:val="Normal"/>
        <w:ind w:left="1416" w:firstLine="708"/>
        <w:jc w:val="both"/>
        <w:rPr/>
      </w:pPr>
      <w:r>
        <w:rPr/>
        <w:t>V.Lang</w:t>
      </w:r>
    </w:p>
    <w:p>
      <w:pPr>
        <w:pStyle w:val="Normal"/>
        <w:jc w:val="both"/>
        <w:rPr/>
      </w:pPr>
      <w:r>
        <w:rPr/>
        <w:tab/>
        <w:tab/>
        <w:tab/>
        <w:t>F.Rod</w:t>
      </w:r>
    </w:p>
    <w:p>
      <w:pPr>
        <w:pStyle w:val="Normal"/>
        <w:jc w:val="both"/>
        <w:rPr/>
      </w:pPr>
      <w:r>
        <w:rPr/>
        <w:tab/>
        <w:tab/>
        <w:tab/>
        <w:t>J.Prchal  (příchod ve 20:00hod)</w:t>
      </w:r>
    </w:p>
    <w:p>
      <w:pPr>
        <w:pStyle w:val="Normal"/>
        <w:jc w:val="both"/>
        <w:rPr/>
      </w:pPr>
      <w:r>
        <w:rPr/>
        <w:t>Hosté</w:t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Program zasedání 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)</w:t>
        <w:tab/>
        <w:t>Podepsání „Smlouvy o dílo“ na vypracování územního plánu ob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Zvolení zastupitele spolupracujícím s pořizovatelem ÚPO §47 odst.1 zákona 183/2006 Sb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</w:rPr>
        <w:t>§47 (1)</w:t>
      </w:r>
      <w:r>
        <w:rPr>
          <w:sz w:val="20"/>
          <w:szCs w:val="20"/>
        </w:rPr>
        <w:t xml:space="preserve"> Na základě rozhodnutí zastupitelstva obce o pořízení územního plánu pořizovatel ve spolupráci s určeným zastupitelem zpracuje návrh zadání územního plánu. V návrhu zadání stanoví hlavní cíle a požadavky na zpracování návrhu územního plánu, případně vymezí řešené území u územního plánu pro vymezenou část území hlavního města Prah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- Zapisovatelem, </w:t>
      </w:r>
      <w:r>
        <w:rPr>
          <w:i/>
        </w:rPr>
        <w:t>po návrhu starosty,</w:t>
      </w:r>
      <w:r>
        <w:rPr>
          <w:b/>
          <w:i/>
        </w:rPr>
        <w:t xml:space="preserve"> zvolen Pavel Polák</w:t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HLASOVÁNO </w:t>
        <w:tab/>
        <w:tab/>
        <w:t>5 x PRO  1 x ZDRŽEL SE HLASOV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- Ověřovateli zápisu </w:t>
      </w:r>
      <w:r>
        <w:rPr>
          <w:i/>
        </w:rPr>
        <w:t>po návrhu</w:t>
      </w:r>
      <w:r>
        <w:rPr>
          <w:b/>
          <w:i/>
        </w:rPr>
        <w:t xml:space="preserve"> </w:t>
      </w:r>
      <w:r>
        <w:rPr>
          <w:i/>
        </w:rPr>
        <w:t>F.Uhlíře byli</w:t>
      </w:r>
      <w:r>
        <w:rPr>
          <w:b/>
          <w:i/>
        </w:rPr>
        <w:t xml:space="preserve"> zvoleni Luboš Küffner a František Ro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OVÁNO </w:t>
        <w:tab/>
        <w:tab/>
        <w:t>4 x PRO  2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)</w:t>
        <w:tab/>
        <w:t>Podepsání „Smlouvy o dílo“ na vypracování územního plánu ob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 dalších konzultacích na MěÚ Třeboň 12.3.2007 a na Krajském úřadu 15.3.2007 byla vyžádána právní konzultace ohledně „Smlouvy o dílo“ na vypracování konečného návrhu územního plánu obce. Právníkem bylo doporučeno zapracovat do smlouvy dodatek o sankcí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března 2007 po dohodě mezi starostou F.Uhlířem a ing. arch. Jaroslavem Daňkem byl zapracován dodatek č.1 (viz příloha</w:t>
        <w:tab/>
        <w:t xml:space="preserve">2 ) o sankcích při nedodržení termínů vypracování konečného návrhu Územního plánu obce a </w:t>
      </w:r>
      <w:r>
        <w:rPr>
          <w:b/>
        </w:rPr>
        <w:t>byla dohodnuta sleva 20.000,- Kč + DPH</w:t>
      </w:r>
      <w:r>
        <w:rPr/>
        <w:t xml:space="preserve"> z ceny návrhu předloženého dne 22.2.2007 . Smlouva byla předána k posouzení Zastupitelstvu ob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 diskuzi byl podán </w:t>
      </w:r>
      <w:r>
        <w:rPr>
          <w:b/>
          <w:sz w:val="26"/>
          <w:szCs w:val="26"/>
        </w:rPr>
        <w:t>návrh na hlasování</w:t>
      </w:r>
      <w:r>
        <w:rPr/>
        <w:t xml:space="preserve"> : </w:t>
      </w:r>
    </w:p>
    <w:p>
      <w:pPr>
        <w:pStyle w:val="Normal"/>
        <w:jc w:val="both"/>
        <w:rPr/>
      </w:pPr>
      <w:r>
        <w:rPr/>
        <w:t>Podepsat Smlouvu o dílo na zpracování konečného návrhu Územního plánu obce mezi Obcí Dunajovice jako objednavatelem a ing. arch. Jaroslavem Daňkem jako zpracovatelem na celkovou částku 190.400,- Kč včetně DPH. Podat na Krajský úřad žádost o dotaci na vypracování Územního plánu obce 85.680,- Kč (max.60% z částky 142.800,- Kč na zpracování a čistopis, rozbory v celé výši hradí obec)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2)   </w:t>
        <w:tab/>
        <w:t>Zvolení zastupitele spolupracujícím s pořizovatelem ÚPO §47 odst.1 zákona</w:t>
      </w:r>
      <w:r>
        <w:rPr>
          <w:b/>
        </w:rPr>
        <w:t xml:space="preserve"> 183/2006 Sb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ávrh na hlasování</w:t>
      </w:r>
      <w:r>
        <w:rPr/>
        <w:t xml:space="preserve"> : František Rod </w:t>
      </w:r>
    </w:p>
    <w:p>
      <w:pPr>
        <w:pStyle w:val="Normal"/>
        <w:jc w:val="both"/>
        <w:rPr>
          <w:sz w:val="26"/>
          <w:szCs w:val="26"/>
        </w:rPr>
      </w:pPr>
      <w:r>
        <w:rPr/>
        <w:t>HLASOVÁNO</w:t>
        <w:tab/>
        <w:t>5 x PRO</w:t>
        <w:tab/>
        <w:t>1 x ZDRŽEL SE HLAS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3)   </w:t>
        <w:tab/>
        <w:t>Různé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- </w:t>
        <w:tab/>
        <w:t xml:space="preserve">Valná hromada SORT </w:t>
      </w:r>
      <w:r>
        <w:rPr/>
        <w:t>(Svazek obcí regionu Třeboňsk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u byly předány informace o zasedání Valné hromady SORT ze dne 20.3.2007. (Ukončení II etapy rekultivace skládky ve Stráži nad Nežárkou, Účetní uzávěrka SORT, schválení rozpočtu SORT na rok 2007, činnost poradce mikroregionu Třeboňsko a MAS Třeboň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  <w:tab/>
        <w:t xml:space="preserve">Tříděný komunální odpad – možnost přidávat do pytlů s plasty též nápojové kartony (krabice od nápojů) </w:t>
      </w:r>
    </w:p>
    <w:p>
      <w:pPr>
        <w:pStyle w:val="Normal"/>
        <w:jc w:val="both"/>
        <w:rPr/>
      </w:pPr>
      <w:r>
        <w:rPr/>
        <w:t>Zastupitelstvu byla předána informace z Valné hromady SORT o dalším  možném třídění komunálního odpadu – nápojových kartonů (krabic) spolu s plasty. Po krátké diskuzi bylo všemi zastupiteli doporučeno toto třídění. Informace budou vyvěšeny na nástěnce a vyhlášeny místním rozhla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  <w:tab/>
        <w:t>Oprava kapliček křížové cest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stupitelstvu byla starostou předána nabídka na  „Opravu kapliček křížové cesty“ (zednické práce, nátěry) od  </w:t>
      </w:r>
      <w:r>
        <w:rPr>
          <w:b/>
        </w:rPr>
        <w:t>firmy ODAST spol s r.o. Břilice</w:t>
      </w:r>
      <w:r>
        <w:rPr/>
        <w:t xml:space="preserve">, pan Vlček Jiří na částku </w:t>
      </w:r>
      <w:r>
        <w:rPr>
          <w:b/>
        </w:rPr>
        <w:t>62.280,- Kč</w:t>
      </w:r>
      <w:r>
        <w:rPr/>
        <w:t xml:space="preserve"> včetně DPH. Po diskuzi o nátěrech byl podán </w:t>
      </w:r>
      <w:r>
        <w:rPr>
          <w:b/>
          <w:sz w:val="26"/>
          <w:szCs w:val="26"/>
        </w:rPr>
        <w:t xml:space="preserve">návrh na hlasování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epsat „Smlouvu o dílo“ s firmou  ODAST spol s r.o. Břilice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Fa Truhlářství Jan Sýkora a Jan Víta</w:t>
      </w:r>
      <w:r>
        <w:rPr/>
        <w:t xml:space="preserve">   předložila ukázku rámečků obrazů křížové cesty a cenu </w:t>
      </w:r>
      <w:r>
        <w:rPr>
          <w:b/>
        </w:rPr>
        <w:t>9.758,- Kč</w:t>
      </w:r>
      <w:r>
        <w:rPr/>
        <w:t xml:space="preserve"> včetně vyřezávaných římských číslic, skel, barev a la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upitelstvo 6-TI HLASY cenu schválil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osta F.Uhlíř předložil návrh na sepsání </w:t>
      </w:r>
      <w:r>
        <w:rPr>
          <w:b/>
        </w:rPr>
        <w:t>„Dohody o provedení práce“ s Lucií Uhlířovou</w:t>
      </w:r>
      <w:r>
        <w:rPr/>
        <w:t xml:space="preserve"> na zhotovení nápisů pod obrazy křížové cesty, úpravu obrázků včetně podkladu (pasparty) do rámečků a obnovení nápisů na kapličkách v celkové částce </w:t>
      </w:r>
      <w:r>
        <w:rPr>
          <w:b/>
        </w:rPr>
        <w:t>3.000,- Kč + barv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6-TI HLASY dohodu schválilo.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V rozpočtu schváleno na opravu kapliček </w:t>
        <w:tab/>
        <w:tab/>
        <w:tab/>
        <w:tab/>
        <w:tab/>
        <w:tab/>
        <w:t>70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schválilo změnu rozpočtu – rozpočtové změny </w:t>
      </w:r>
      <w:r>
        <w:rPr>
          <w:b/>
          <w:i/>
          <w:color w:val="FF0000"/>
        </w:rPr>
        <w:t>NAVÝŠENÍ</w:t>
        <w:tab/>
        <w:t xml:space="preserve">  5.3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  <w:tab/>
        <w:t xml:space="preserve">Faktura za elektřinu </w:t>
        <w:tab/>
        <w:t xml:space="preserve">PŘEPLATEK </w:t>
        <w:tab/>
        <w:tab/>
        <w:t xml:space="preserve">50.749,- Kč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čtvrtletní zálohy </w:t>
        <w:tab/>
        <w:tab/>
        <w:tab/>
        <w:tab/>
        <w:tab/>
        <w:tab/>
        <w:tab/>
        <w:t>28.280,-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budou se platit </w:t>
      </w:r>
      <w:r>
        <w:rPr>
          <w:b/>
        </w:rPr>
        <w:t>duben, červenec, říjen 2007</w:t>
      </w:r>
      <w:r>
        <w:rPr/>
        <w:t xml:space="preserve"> + leden 2008</w:t>
        <w:tab/>
      </w:r>
    </w:p>
    <w:p>
      <w:pPr>
        <w:pStyle w:val="Normal"/>
        <w:jc w:val="both"/>
        <w:rPr/>
      </w:pPr>
      <w:r>
        <w:rPr/>
        <w:t>ve 2007 bude zaplaceno</w:t>
        <w:tab/>
        <w:tab/>
        <w:t>3 x 28.280,- Kč</w:t>
        <w:tab/>
        <w:t xml:space="preserve">       =  84.840,- Kč</w:t>
      </w:r>
    </w:p>
    <w:p>
      <w:pPr>
        <w:pStyle w:val="Normal"/>
        <w:jc w:val="both"/>
        <w:rPr/>
      </w:pPr>
      <w:r>
        <w:rPr/>
        <w:t xml:space="preserve">v rozpočtu  plánováno </w:t>
        <w:tab/>
        <w:tab/>
        <w:tab/>
        <w:tab/>
        <w:tab/>
        <w:tab/>
        <w:t>77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měna rozpočtu – rozp. změny </w:t>
        <w:tab/>
        <w:tab/>
        <w:tab/>
      </w:r>
      <w:r>
        <w:rPr>
          <w:b/>
          <w:i/>
          <w:color w:val="0000FF"/>
          <w:u w:val="single"/>
        </w:rPr>
        <w:t>SNÍŽENÍ VÝDAJŮ</w:t>
      </w:r>
      <w:r>
        <w:rPr>
          <w:b/>
        </w:rPr>
        <w:tab/>
      </w:r>
      <w:r>
        <w:rPr>
          <w:b/>
          <w:color w:val="0000FF"/>
        </w:rPr>
        <w:t xml:space="preserve">          - 42.909,- Kč</w:t>
      </w:r>
      <w:r>
        <w:rPr>
          <w:b/>
        </w:rPr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-</w:t>
        <w:tab/>
        <w:t>21.3.2007 podepsána smlouva</w:t>
      </w:r>
      <w:r>
        <w:rPr/>
        <w:t xml:space="preserve"> s firmou  Vialit spol.s r.o. na opravu povrchu místní komunikace Lomnická na částku 345.291,60 Kč. </w:t>
      </w:r>
      <w:r>
        <w:rPr>
          <w:b/>
          <w:i/>
        </w:rPr>
        <w:t>Předpokládané náklady bez čištění krajnic 326.232,56 Kč. Předpokládaná dotace z POV Krajského úřadu 100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měna rozpočtu – rozp. změny </w:t>
        <w:tab/>
        <w:t xml:space="preserve">  </w:t>
        <w:tab/>
      </w:r>
      <w:r>
        <w:rPr>
          <w:b/>
          <w:i/>
          <w:color w:val="FF0000"/>
        </w:rPr>
        <w:t>NAVÝŠENÍ VÝDAJŮ</w:t>
      </w:r>
      <w:r>
        <w:rPr>
          <w:b/>
        </w:rPr>
        <w:tab/>
        <w:tab/>
      </w:r>
      <w:r>
        <w:rPr>
          <w:b/>
          <w:color w:val="FF0000"/>
        </w:rPr>
        <w:t xml:space="preserve">  26.232,56 Kč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měna rozpočtu – rozp. změny </w:t>
      </w:r>
      <w:r>
        <w:rPr>
          <w:b/>
          <w:i/>
          <w:color w:val="00FF00"/>
          <w:u w:val="single"/>
        </w:rPr>
        <w:t xml:space="preserve">SNÍŽENÍ </w:t>
      </w:r>
      <w:r>
        <w:rPr>
          <w:b/>
          <w:color w:val="00FF00"/>
        </w:rPr>
        <w:t xml:space="preserve"> </w:t>
      </w:r>
      <w:r>
        <w:rPr>
          <w:b/>
          <w:i/>
          <w:color w:val="00FF00"/>
          <w:u w:val="single"/>
        </w:rPr>
        <w:t>PŘÍJMŮ</w:t>
      </w:r>
      <w:r>
        <w:rPr>
          <w:b/>
        </w:rPr>
        <w:tab/>
        <w:t xml:space="preserve"> </w:t>
        <w:tab/>
      </w:r>
      <w:r>
        <w:rPr>
          <w:b/>
          <w:color w:val="00FF00"/>
        </w:rPr>
        <w:t xml:space="preserve">  38.000,- Kč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Oprava komunikace předběžně dohodnuta na konec června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schválilo změnu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  <w:tab/>
        <w:t>Odstupné p.Rod</w:t>
      </w:r>
      <w:r>
        <w:rPr/>
        <w:tab/>
        <w:t>včetně odvodů</w:t>
        <w:tab/>
        <w:tab/>
        <w:tab/>
        <w:tab/>
        <w:t>178.808,- Kč</w:t>
      </w:r>
    </w:p>
    <w:p>
      <w:pPr>
        <w:pStyle w:val="Normal"/>
        <w:jc w:val="both"/>
        <w:rPr/>
      </w:pPr>
      <w:r>
        <w:rPr/>
        <w:t>v rozpočtu</w:t>
        <w:tab/>
        <w:tab/>
        <w:tab/>
        <w:tab/>
        <w:tab/>
        <w:tab/>
        <w:tab/>
        <w:tab/>
        <w:t>170.00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měna rozpočtu – rozp. změny </w:t>
        <w:tab/>
        <w:tab/>
      </w:r>
      <w:r>
        <w:rPr>
          <w:b/>
          <w:i/>
          <w:color w:val="FF0000"/>
        </w:rPr>
        <w:t>NAVÝŠENÍ VÝDAJŮ</w:t>
      </w:r>
      <w:r>
        <w:rPr>
          <w:b/>
        </w:rPr>
        <w:tab/>
        <w:tab/>
      </w:r>
      <w:r>
        <w:rPr>
          <w:b/>
          <w:color w:val="FF0000"/>
        </w:rPr>
        <w:t xml:space="preserve">    8.808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o změnu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  <w:tab/>
        <w:t>Jihočeský kraj poukázal rozdíl mezi dotací na volby</w:t>
      </w:r>
      <w:r>
        <w:rPr/>
        <w:tab/>
        <w:t xml:space="preserve">  30.000,-  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a skutečností (náklady)</w:t>
        <w:tab/>
        <w:t xml:space="preserve">  35.212,99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měna rozpočtu – rozp. změny </w:t>
      </w:r>
      <w:r>
        <w:rPr>
          <w:b/>
          <w:i/>
          <w:color w:val="0000FF"/>
          <w:u w:val="single"/>
        </w:rPr>
        <w:t>NAVÝŠENÍ PŘÍJMŮ</w:t>
      </w:r>
      <w:r>
        <w:rPr>
          <w:b/>
        </w:rPr>
        <w:tab/>
        <w:t xml:space="preserve"> </w:t>
        <w:tab/>
      </w:r>
      <w:r>
        <w:rPr>
          <w:b/>
          <w:color w:val="0000FF"/>
        </w:rPr>
        <w:t xml:space="preserve">  </w:t>
      </w:r>
      <w:r>
        <w:rPr>
          <w:color w:val="0000FF"/>
        </w:rPr>
        <w:t xml:space="preserve">  </w:t>
      </w:r>
      <w:r>
        <w:rPr>
          <w:b/>
          <w:color w:val="0000FF"/>
        </w:rPr>
        <w:t>5.212,99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počtové změny</w:t>
        <w:tab/>
        <w:tab/>
        <w:tab/>
      </w:r>
      <w:r>
        <w:rPr>
          <w:b/>
          <w:color w:val="FF0000"/>
        </w:rPr>
        <w:t>VÝDAJE</w:t>
        <w:tab/>
        <w:tab/>
        <w:tab/>
        <w:tab/>
        <w:tab/>
        <w:t>-  2.568,44  Kč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color w:val="0000FF"/>
        </w:rPr>
        <w:t>Příjmy</w:t>
        <w:tab/>
        <w:tab/>
        <w:tab/>
        <w:t>- 32.787,01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ROZDÍL</w:t>
      </w:r>
      <w:r>
        <w:rPr/>
        <w:tab/>
        <w:tab/>
        <w:tab/>
        <w:tab/>
        <w:tab/>
        <w:tab/>
        <w:tab/>
      </w:r>
      <w:r>
        <w:rPr>
          <w:b/>
          <w:i/>
          <w:u w:val="single"/>
        </w:rPr>
        <w:tab/>
        <w:t>- 30.218,57  Kč</w:t>
      </w:r>
    </w:p>
    <w:p>
      <w:pPr>
        <w:pStyle w:val="Normal"/>
        <w:jc w:val="both"/>
        <w:rPr/>
      </w:pPr>
      <w:r>
        <w:rPr/>
        <w:t>V rozpočtu je nutné navýšit plánované příjmy o 30.218,57 Kč + rozdíl mezi cenou a dotací za zpracování Územního plánu. Tyto budou navýšeny z neplánovaného  prodeje polomového dřeva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o změnu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Změna banky</w:t>
      </w:r>
    </w:p>
    <w:p>
      <w:pPr>
        <w:pStyle w:val="Normal"/>
        <w:jc w:val="both"/>
        <w:rPr/>
      </w:pPr>
      <w:r>
        <w:rPr/>
        <w:t>Běžný účet Obce Dunajovice je veden u GE Money Bank Třeboň. Starosta F.Uhlíř navrhl změnu banky z důvodů vyšší ochrany obecních finančních prostředků a zvýšení úrokových sazeb z běžného účtu obc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ávrh na hlasování :</w:t>
      </w:r>
      <w:r>
        <w:rPr/>
        <w:t xml:space="preserve"> vybrat banku dle uvážení starosty obce</w:t>
      </w:r>
    </w:p>
    <w:p>
      <w:pPr>
        <w:pStyle w:val="Normal"/>
        <w:jc w:val="both"/>
        <w:rPr/>
      </w:pPr>
      <w:r>
        <w:rPr/>
        <w:t xml:space="preserve">HLASOVÁNO 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  Povolenky – cena v lomu, povolenky na Návesný, násada do Návesného a lomu</w:t>
      </w:r>
    </w:p>
    <w:p>
      <w:pPr>
        <w:pStyle w:val="Normal"/>
        <w:jc w:val="both"/>
        <w:rPr/>
      </w:pPr>
      <w:r>
        <w:rPr/>
        <w:t>10.3.2007 násada do Návesného 100 ks kapr průměrem asi 1 kg/ks od Mysliveckého sdružení Dunajovice, 13.3.2007 násada do Návesného + do lomu celkem 300 kg á 50,- Kč + DPH</w:t>
      </w:r>
    </w:p>
    <w:p>
      <w:pPr>
        <w:pStyle w:val="Normal"/>
        <w:jc w:val="both"/>
        <w:rPr/>
      </w:pPr>
      <w:r>
        <w:rPr/>
        <w:t>10.3.2007 proběhlo jednání s uchazeči o rybářskou stráž J.Sukdolem, J.Reindlem a  J.Holubíkem st. Při jednání navrženy ceny povolenek, doplnění rybářského řádu, hájení, atd.</w:t>
      </w:r>
    </w:p>
    <w:p>
      <w:pPr>
        <w:pStyle w:val="Normal"/>
        <w:jc w:val="both"/>
        <w:rPr/>
      </w:pPr>
      <w:r>
        <w:rPr/>
        <w:t xml:space="preserve">Návrh cen za povolenky předložen zastupitelstvu. Po </w:t>
      </w:r>
      <w:r>
        <w:rPr>
          <w:b/>
        </w:rPr>
        <w:t>velké diskuzi byl předložen kompromisní návrh</w:t>
      </w:r>
      <w:r>
        <w:rPr/>
        <w:t xml:space="preserve"> na ceny povolenek, slevu pro „Rybářskou stráž“, doba rybolov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na hlasování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válit datum od kdy se budou prodávat povolenky </w:t>
      </w:r>
      <w:r>
        <w:rPr>
          <w:b/>
        </w:rPr>
        <w:t>16.4.2007</w:t>
      </w:r>
      <w:r>
        <w:rPr/>
        <w:t xml:space="preserve"> a od kdy bude povoleno chytat </w:t>
      </w:r>
      <w:r>
        <w:rPr>
          <w:b/>
        </w:rPr>
        <w:t>1.5.2007 pouze v lo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y povolenek </w:t>
      </w:r>
    </w:p>
    <w:p>
      <w:pPr>
        <w:pStyle w:val="Normal"/>
        <w:ind w:left="2124" w:firstLine="708"/>
        <w:jc w:val="both"/>
        <w:rPr/>
      </w:pPr>
      <w:r>
        <w:rPr/>
        <w:t>1 den</w:t>
        <w:tab/>
        <w:tab/>
        <w:t xml:space="preserve">  14 dní</w:t>
        <w:tab/>
        <w:t xml:space="preserve">  2 měsíce</w:t>
        <w:tab/>
        <w:t xml:space="preserve">  rok</w:t>
      </w:r>
    </w:p>
    <w:p>
      <w:pPr>
        <w:pStyle w:val="Normal"/>
        <w:jc w:val="both"/>
        <w:rPr/>
      </w:pPr>
      <w:r>
        <w:rPr/>
        <w:t>Děti s TP v obci</w:t>
        <w:tab/>
        <w:tab/>
        <w:tab/>
        <w:tab/>
        <w:t xml:space="preserve">  250,- Kč</w:t>
        <w:tab/>
        <w:t xml:space="preserve">  400,- Kč</w:t>
        <w:tab/>
        <w:t xml:space="preserve">  500,- Kč</w:t>
      </w:r>
    </w:p>
    <w:p>
      <w:pPr>
        <w:pStyle w:val="Normal"/>
        <w:jc w:val="both"/>
        <w:rPr/>
      </w:pPr>
      <w:r>
        <w:rPr/>
        <w:t>Děti bez TP v obci</w:t>
        <w:tab/>
        <w:tab/>
        <w:tab/>
        <w:tab/>
        <w:t xml:space="preserve">  500,- Kč</w:t>
        <w:tab/>
        <w:t xml:space="preserve">  800,- Kč</w:t>
        <w:tab/>
        <w:t>1000,- Kč</w:t>
      </w:r>
    </w:p>
    <w:p>
      <w:pPr>
        <w:pStyle w:val="Normal"/>
        <w:jc w:val="both"/>
        <w:rPr/>
      </w:pPr>
      <w:r>
        <w:rPr/>
        <w:t>Dospělí s TP v obci</w:t>
        <w:tab/>
        <w:tab/>
        <w:tab/>
        <w:tab/>
        <w:t xml:space="preserve">  600,- Kč</w:t>
        <w:tab/>
        <w:t xml:space="preserve">  800,- Kč</w:t>
        <w:tab/>
        <w:t>1000,- Kč</w:t>
      </w:r>
    </w:p>
    <w:p>
      <w:pPr>
        <w:pStyle w:val="Normal"/>
        <w:jc w:val="both"/>
        <w:rPr/>
      </w:pPr>
      <w:r>
        <w:rPr/>
        <w:t>Dospělí bez TP v obci</w:t>
        <w:tab/>
        <w:t>300,- Kč</w:t>
        <w:tab/>
        <w:t>1500,- Kč</w:t>
        <w:tab/>
        <w:t>2000,- Kč</w:t>
        <w:tab/>
        <w:t>25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  Slevy za Rybářskou stráž, brigádu na Návesným  800,- Kč / rok</w:t>
      </w:r>
    </w:p>
    <w:p>
      <w:pPr>
        <w:pStyle w:val="Normal"/>
        <w:ind w:left="360" w:hanging="0"/>
        <w:jc w:val="both"/>
        <w:rPr/>
      </w:pPr>
      <w:r>
        <w:rPr/>
        <w:t>-     Vyvěsit  NÁVŠTĚVNÍ ŘÁD  lokality „DUNAJOVICKÁ HORA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Schválit kontrolu rybolovu „Rybářskou stráží“ : J.Sukdol, J Reindl, J.Holubík st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-  Lesostavby</w:t>
      </w:r>
      <w:r>
        <w:rPr/>
        <w:t xml:space="preserve"> - </w:t>
      </w:r>
      <w:r>
        <w:rPr>
          <w:b/>
        </w:rPr>
        <w:t>Oprava v záruční době</w:t>
      </w:r>
      <w:r>
        <w:rPr/>
        <w:t xml:space="preserve"> místní komunikace „Za humny“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de zahájeno jednání o opravě v záruční době místní komunikace „Za humny“ s dodavatelem LESOSTAVBY TŘEBOŇ a.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-  Dohoda o uskladnění sedací soupravy</w:t>
      </w:r>
      <w:r>
        <w:rPr/>
        <w:t xml:space="preserve"> J.Bicek – PRODLOUŽENÍ o 6 měsíců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hlasování : </w:t>
      </w:r>
      <w:r>
        <w:rPr/>
        <w:t>prodloužit smlouvu o uskladnění sedací souprav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- Podepsána roční dohoda </w:t>
      </w:r>
      <w:r>
        <w:rPr/>
        <w:t>o provedení práce pro knihovnici L.Činčurovou dle rozpočtu 9.6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Hypoterapie </w:t>
      </w:r>
    </w:p>
    <w:p>
      <w:pPr>
        <w:pStyle w:val="Normal"/>
        <w:jc w:val="both"/>
        <w:rPr/>
      </w:pPr>
      <w:r>
        <w:rPr/>
        <w:t>Záměr vybudovat z bývalého dnes prázdného „Nového kravína“ hypoterapii. L Vondrák – (stravování a ubytování) s ing.Kačerovským – (majitel kravína), Janem Makovičkou – fyzioterapeut, pí.Makovičkovou – hypoterapeut, Miroslavem Holešínským – správce + koně. Pacienti z lázní Aurora a Barta. Představa založit neziskovou organizaci, vše postavit a zrekonstruovat z dotací. Návrh bude přednesen na MAS Třeboňsko a Vitorazsko (bude spojeno s Veselsko a Řečicko).</w:t>
      </w:r>
    </w:p>
    <w:p>
      <w:pPr>
        <w:pStyle w:val="Normal"/>
        <w:jc w:val="both"/>
        <w:rPr/>
      </w:pPr>
      <w:r>
        <w:rPr/>
        <w:t>MAS nemá peníze.</w:t>
      </w:r>
    </w:p>
    <w:p>
      <w:pPr>
        <w:pStyle w:val="Normal"/>
        <w:jc w:val="both"/>
        <w:rPr/>
      </w:pPr>
      <w:r>
        <w:rPr/>
        <w:t xml:space="preserve">Návrh na hlasování: zapojení Obce Dunajovice do tohoto smělého plánu </w:t>
      </w:r>
    </w:p>
    <w:p>
      <w:pPr>
        <w:pStyle w:val="Normal"/>
        <w:jc w:val="both"/>
        <w:rPr/>
      </w:pPr>
      <w:r>
        <w:rPr/>
        <w:t>HLASOVÁNO</w:t>
        <w:tab/>
        <w:t>6 x  PROTI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- Hels, s.r.o. -</w:t>
      </w:r>
      <w:r>
        <w:rPr/>
        <w:t xml:space="preserve"> </w:t>
      </w:r>
      <w:r>
        <w:rPr>
          <w:b/>
        </w:rPr>
        <w:t>Luboš Küffner předložil žádost o odkoupení obecního pozemku</w:t>
      </w:r>
    </w:p>
    <w:p>
      <w:pPr>
        <w:pStyle w:val="Normal"/>
        <w:jc w:val="both"/>
        <w:rPr/>
      </w:pPr>
      <w:r>
        <w:rPr/>
        <w:t>Bývalá cesta parc.č. 2614/7 (na pile) zasahuje mezi pozemky jejichž vlastníkem je L.Küffner. Tato cesta nemá pokračování, je přerušena zástavbou a je neprůjezdná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rojednání této žádosti bylo odloženo na příští zasedání zastupitel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František Rod  podal žádost o proplacení nevyčerpané dovolené za rok 2006 formou peněžního daru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Projednání této žádosti bylo též odloženo na příští zasedání zastupitel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pro občany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Veřejné zasedání zastupitelstva v místním hostinci</w:t>
      </w:r>
    </w:p>
    <w:p>
      <w:pPr>
        <w:pStyle w:val="Normal"/>
        <w:jc w:val="both"/>
        <w:rPr/>
      </w:pPr>
      <w:r>
        <w:rPr/>
        <w:t xml:space="preserve">Mezi Velikonocemi a poutí bude svolána veřejná schůz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ÚP, žádost o pozdržení se námitek k ÚP – cíl : dokončení ÚP po 12-ti let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vykoupení pozemků na ČOV, případně výměna za obecní ?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vykoupení pozemků rybník Potocký, případně výměna za obecní ?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kuze o  cílené opravě budovy místní školy, klubovny - muze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vánka na brigádu na opravu cesty do „Hory“ + příprava kapličky a okolí na pou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 Závěr – zasedání zastupitelstva bylo ukončeno ve 22:3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sal:</w:t>
        <w:tab/>
        <w:tab/>
        <w:tab/>
        <w:t>Pavel Polák</w:t>
        <w:tab/>
        <w:tab/>
        <w:t>_________</w:t>
      </w:r>
      <w:r>
        <w:rPr>
          <w:u w:val="single"/>
        </w:rPr>
        <w:t>v.r.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L. Küffner</w:t>
        <w:tab/>
        <w:tab/>
        <w:t>_________</w:t>
      </w:r>
      <w:r>
        <w:rPr>
          <w:u w:val="single"/>
        </w:rPr>
        <w:t>v.r.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.Rod</w:t>
        <w:tab/>
        <w:tab/>
        <w:tab/>
        <w:t>_________</w:t>
      </w:r>
      <w:r>
        <w:rPr>
          <w:u w:val="single"/>
        </w:rPr>
        <w:t>v.r.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: </w:t>
        <w:tab/>
        <w:t xml:space="preserve">1 x Prezenční listina </w:t>
      </w:r>
    </w:p>
    <w:p>
      <w:pPr>
        <w:pStyle w:val="Normal"/>
        <w:jc w:val="both"/>
        <w:rPr/>
      </w:pPr>
      <w:r>
        <w:rPr/>
        <w:tab/>
        <w:tab/>
        <w:t>1 x Časový sled událostí při zpracování ÚP</w:t>
      </w:r>
    </w:p>
    <w:p>
      <w:pPr>
        <w:pStyle w:val="Normal"/>
        <w:jc w:val="both"/>
        <w:rPr/>
      </w:pPr>
      <w:r>
        <w:rPr/>
        <w:tab/>
        <w:tab/>
        <w:t>1 x Dodatek č.1</w:t>
      </w:r>
    </w:p>
    <w:p>
      <w:pPr>
        <w:pStyle w:val="Normal"/>
        <w:ind w:left="708" w:firstLine="708"/>
        <w:jc w:val="both"/>
        <w:rPr/>
      </w:pPr>
      <w:r>
        <w:rPr/>
        <w:t>1 x Dohoda</w:t>
      </w:r>
    </w:p>
    <w:p>
      <w:pPr>
        <w:pStyle w:val="Normal"/>
        <w:jc w:val="both"/>
        <w:rPr/>
      </w:pPr>
      <w:r>
        <w:rPr/>
        <w:tab/>
        <w:tab/>
        <w:t>2 x Žád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Časový sled událostí při zpracovávání územního plánu obce Dunajo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27. 8. 1996</w:t>
        <w:tab/>
        <w:t xml:space="preserve">Vydaná Vyhláška Okresního úřadu Jindřichův Hradec, referátu regionálního rozvoje o vypracování </w:t>
      </w:r>
      <w:r>
        <w:rPr>
          <w:b/>
        </w:rPr>
        <w:t xml:space="preserve"> urbanistické studie sídelního útvaru Dunajovice.</w:t>
      </w:r>
    </w:p>
    <w:p>
      <w:pPr>
        <w:pStyle w:val="Normal"/>
        <w:jc w:val="both"/>
        <w:rPr/>
      </w:pPr>
      <w:r>
        <w:rPr/>
        <w:t>29. 8. 1996</w:t>
        <w:tab/>
        <w:t>Zveřejněna Vyhláška Okresního úřadu Jindřichův Hradec, referátu regionálního rozvoje</w:t>
      </w:r>
    </w:p>
    <w:p>
      <w:pPr>
        <w:pStyle w:val="Normal"/>
        <w:ind w:left="1410" w:hanging="0"/>
        <w:jc w:val="both"/>
        <w:rPr/>
      </w:pPr>
      <w:r>
        <w:rPr/>
        <w:t xml:space="preserve">o vypracování </w:t>
      </w:r>
      <w:r>
        <w:rPr>
          <w:b/>
        </w:rPr>
        <w:t>urbanistické studie sídelního útvaru Dunajovice.</w:t>
      </w:r>
      <w:r>
        <w:rPr/>
        <w:t xml:space="preserve"> Po dobu 30-ti dnů k nahlédnutí na Obecním úřadu v Dunajovicích. Svěšeno 30.9.1996.</w:t>
      </w:r>
    </w:p>
    <w:p>
      <w:pPr>
        <w:pStyle w:val="Normal"/>
        <w:ind w:left="1410" w:hanging="0"/>
        <w:jc w:val="both"/>
        <w:rPr/>
      </w:pPr>
      <w:r>
        <w:rPr/>
        <w:t>Veřejné projednání urbanistické studie s výkladem proběhlo dne 1.října 1996 v 9:00 hod na Obecním úřadě v Dunajovicích za účasti zodpovědného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Duben  1997</w:t>
        <w:tab/>
        <w:t xml:space="preserve">Projektový atelier ing.arch. Jaroslav DANĚK </w:t>
      </w:r>
      <w:r>
        <w:rPr>
          <w:b/>
        </w:rPr>
        <w:t>vypracoval konečný návrh územního plánu sídelního útvaru Dunajovice</w:t>
      </w:r>
      <w:r>
        <w:rPr/>
        <w:t>. Řešení kanalizace, ČOV, zásobování pitnou vodou, elektřinou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Červen 1997</w:t>
        <w:tab/>
        <w:t>Souborné stanovisko ke konceptu územního plánu sídelního útvaru DUNAJOVICE. Zpracovatel : Okresní úřad Jindřichův Hradec, referát regionálního rozvoje.</w:t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ab/>
        <w:tab/>
        <w:t xml:space="preserve">Po projednání urbanistické studie sídelního útvaru (US SÚ) podle vyhlášky č. 84/1976 Sb., </w:t>
      </w:r>
      <w:r>
        <w:rPr>
          <w:b/>
        </w:rPr>
        <w:t>nahrazuje</w:t>
      </w:r>
      <w:r>
        <w:rPr/>
        <w:t xml:space="preserve"> podle § 27 odst.2 </w:t>
      </w:r>
      <w:r>
        <w:rPr>
          <w:b/>
        </w:rPr>
        <w:t>souborné stanovisko ke konceptu územního plánu sídelního útvaru (ÚPN SÚ) Dunajovice ZADÁNÍ  ÚPN SÚ.</w:t>
      </w:r>
    </w:p>
    <w:p>
      <w:pPr>
        <w:pStyle w:val="Normal"/>
        <w:ind w:left="1410" w:hanging="1410"/>
        <w:jc w:val="both"/>
        <w:rPr/>
      </w:pPr>
      <w:r>
        <w:rPr/>
        <w:tab/>
        <w:t>Vymezení řešeného území – správní území obce Dunajovice, které je totožné s katastrálním územím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7.10.1997</w:t>
        <w:tab/>
        <w:t xml:space="preserve">Obecní úřad Dunajovice zasílá na Okresní úřad J.Hradec, ref. regionálního rozvoje </w:t>
      </w:r>
      <w:r>
        <w:rPr>
          <w:b/>
        </w:rPr>
        <w:t>„Sdělení k soubornému stanovisku“</w:t>
      </w:r>
      <w:r>
        <w:rPr/>
        <w:t xml:space="preserve"> :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Obecní zastupitelstvo se na svém zasedání konaném dne 12.9.1997 zevrubně seznámilo se souborným stanoviskem ÚPN SÚ Dunajovice a vydalo k němu své stanovisko :</w:t>
      </w:r>
    </w:p>
    <w:p>
      <w:pPr>
        <w:pStyle w:val="Normal"/>
        <w:ind w:left="1410" w:hanging="0"/>
        <w:jc w:val="both"/>
        <w:rPr/>
      </w:pPr>
      <w:r>
        <w:rPr/>
        <w:t>Na základě skutečností zjištěných ve srovnávacím sestavením parcel PK v lokalitě uvažované pro zástavbu, požadujeme rozšíření uvažované zástavby mezi parcelou č.2597/2 a parcelou č.2602. Spodní hranici by pak tvořilo ochranné pásmo uvažované ČOV. K ostatním bodům návrhu vydalo zastupitelstvo souhlasné stanov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8. 6.2004</w:t>
        <w:tab/>
        <w:t xml:space="preserve">Obec Dunajovice zaslala na Městský úřad Třeboň, odbor ÚPA </w:t>
      </w:r>
      <w:r>
        <w:rPr>
          <w:b/>
        </w:rPr>
        <w:t>žádost o dokončení ÚP obce Dunajovice. Č.j. 2004/00950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29.11.2005</w:t>
        <w:tab/>
        <w:t xml:space="preserve">Obec Dunajovice zaslala na Městský úřad Třeboň, odbor ÚPA </w:t>
      </w:r>
      <w:r>
        <w:rPr>
          <w:b/>
        </w:rPr>
        <w:t>urgenci žádosti o dokončení ÚP pro obec Dunajovic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29.12.2005</w:t>
        <w:tab/>
        <w:t>Usnesení ze zasedání zastupitelstva obce Dunajovice :</w:t>
      </w:r>
    </w:p>
    <w:p>
      <w:pPr>
        <w:pStyle w:val="Normal"/>
        <w:ind w:left="1410" w:hanging="1410"/>
        <w:jc w:val="both"/>
        <w:rPr/>
      </w:pPr>
      <w:r>
        <w:rPr/>
        <w:tab/>
        <w:t>3) Zastupitelstvo odsouhlasilo předložený návrh změny územního plánu pro Obec Dunajovice s tím, aby byl předložen zpracovateli územního plánu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  <w:r>
        <w:rPr/>
        <w:t>7. 2. 2006</w:t>
        <w:tab/>
        <w:t xml:space="preserve">Obec Dunajovice zaslala na Městský úřad Třeboň, odbor ÚPA </w:t>
      </w:r>
      <w:r>
        <w:rPr>
          <w:b/>
        </w:rPr>
        <w:t>další urgenci o dokončení ÚP obce Dunajovice</w:t>
      </w:r>
      <w:r>
        <w:rPr/>
        <w:t xml:space="preserve"> po jednání dne 30.1.2006 na Obecním úřadu v Dunajovicích a jednání 2.2.2006 na Městském úřadě Třeboň.</w:t>
      </w:r>
    </w:p>
    <w:p>
      <w:pPr>
        <w:pStyle w:val="Normal"/>
        <w:ind w:left="1410" w:hanging="1410"/>
        <w:jc w:val="both"/>
        <w:rPr/>
      </w:pPr>
      <w:r>
        <w:rPr/>
        <w:t>28. 2.2006</w:t>
        <w:tab/>
        <w:t>Usnesení ze zasedání zastupitelstva obce Dunajovice :</w:t>
      </w:r>
    </w:p>
    <w:p>
      <w:pPr>
        <w:pStyle w:val="Normal"/>
        <w:ind w:left="1410" w:hanging="1410"/>
        <w:jc w:val="both"/>
        <w:rPr/>
      </w:pPr>
      <w:r>
        <w:rPr/>
        <w:tab/>
        <w:t>6) Byl také jednohlasně schválen návrh na znovuobnovení účelové komunikace parc.č.2614/4</w:t>
      </w:r>
    </w:p>
    <w:p>
      <w:pPr>
        <w:pStyle w:val="Normal"/>
        <w:ind w:left="1410" w:hanging="1410"/>
        <w:jc w:val="both"/>
        <w:rPr/>
      </w:pPr>
      <w:r>
        <w:rPr/>
        <w:tab/>
        <w:t>7) Současně byly projednány a schváleny změny územního plánu.</w:t>
        <w:tab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9. 7.2006</w:t>
        <w:tab/>
        <w:t xml:space="preserve">Zasílá Městský úřad Třeboň, odbor ÚPA, ing Vovsová Karin na Krajský úřad Jihočeského kraje, odb.reg.roz.,územ.a stavebního řízení a investic </w:t>
      </w:r>
      <w:r>
        <w:rPr>
          <w:b/>
        </w:rPr>
        <w:t>„Žádost o vyjádření k návrhu souborného stanoviska ÚPO Dunajovice“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9. 9.2006</w:t>
        <w:tab/>
        <w:t>Krajský úřad Jihočeský kraj, odbor územního plánování, stavebního řádu a investic, oddělení územního plánování vydává „Vyjádření nadřízeného orgánu územního plánování k návrhu souborného stanoviska k územnímu plánu obce Dunajovice“</w:t>
      </w:r>
    </w:p>
    <w:p>
      <w:pPr>
        <w:pStyle w:val="Normal"/>
        <w:ind w:left="1410" w:hanging="1410"/>
        <w:jc w:val="both"/>
        <w:rPr/>
      </w:pPr>
      <w:r>
        <w:rPr/>
        <w:tab/>
        <w:t xml:space="preserve">Krajský úřad Jihočeského kraje, odbor územního plánování, stavebního řádu a investic, oddělení územního plánování konstatuje, že </w:t>
      </w:r>
      <w:r>
        <w:rPr>
          <w:b/>
        </w:rPr>
        <w:t>SOUHLASÍ</w:t>
      </w:r>
      <w:r>
        <w:rPr/>
        <w:t xml:space="preserve"> s předložením souborného stanoviska s pokyny pro dokončení návrhu územního plánu obce Dunajovice k projednání v zastupitelstvu obc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9. 9.2006</w:t>
        <w:tab/>
        <w:t>Usnesení ze zasedání zastupitelstva obce Dunajovice :</w:t>
      </w:r>
    </w:p>
    <w:p>
      <w:pPr>
        <w:pStyle w:val="Normal"/>
        <w:ind w:left="1410" w:hanging="1410"/>
        <w:jc w:val="both"/>
        <w:rPr/>
      </w:pPr>
      <w:r>
        <w:rPr/>
        <w:tab/>
        <w:t>4) Zastupitelstvo se seznámilo se souborným stanoviskem k ÚPO Dunajovice a všemi hlasy toto stanovisko podpořilo. Na tomto základě je tudíž možno rozšířit plánovanou výstavbu v nově vzniklých lokalitách a dokončit nově zpracovávaný územní plán obc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</w:rPr>
        <w:t>Usnesení č. 25 :</w:t>
      </w:r>
      <w:r>
        <w:rPr/>
        <w:t xml:space="preserve"> Zastupitelstva Obce Dunajovice schválilo na svém zasedání konaném dne 29.září 2006 v celém rozsahu souborné stanovisko k rozšíření územního plánu Obce Dunajovic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9.10.2006</w:t>
        <w:tab/>
        <w:t xml:space="preserve">Zasílá Městský úřad Třeboň, odbor ÚPA, ing Vovsová Karin Projektovému ateliéru AD s.r.o. Husova 4, 370 01 Č.Budějovice </w:t>
      </w:r>
      <w:r>
        <w:rPr>
          <w:b/>
        </w:rPr>
        <w:t>„Pokyn ke zpracování další etapy ÚPO Dunajovice“</w:t>
      </w:r>
      <w:r>
        <w:rPr/>
        <w:t xml:space="preserve">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2. 2.2007</w:t>
        <w:tab/>
        <w:t>ing.arch.Daněk předal po předchozím jednání dne 20.11.2006 „nabídku na zpracování nového územního plánu Dunajovic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2. 3.2007</w:t>
        <w:tab/>
        <w:t>Konzultace na Městském úřadě Třeboň, odboru ÚPA s ing Vovsovou Karin jako pořizovatelem územního plánu obce Dunajovice.</w:t>
      </w:r>
    </w:p>
    <w:p>
      <w:pPr>
        <w:pStyle w:val="Normal"/>
        <w:ind w:left="1410" w:hanging="1410"/>
        <w:jc w:val="both"/>
        <w:rPr/>
      </w:pPr>
      <w:r>
        <w:rPr/>
        <w:tab/>
        <w:t>1) Zastupitelstvo musí zvolit ze svého středu 1 zastupitele, který bude spolupracovat s pořizovatelem a vyhodnocovat podané připomínky a návrhy dle Stavebního zákona 183/2006 Sb.</w:t>
      </w:r>
    </w:p>
    <w:p>
      <w:pPr>
        <w:pStyle w:val="Normal"/>
        <w:ind w:left="1410" w:hanging="1410"/>
        <w:jc w:val="both"/>
        <w:rPr/>
      </w:pPr>
      <w:r>
        <w:rPr/>
        <w:tab/>
        <w:t>2) Je nutné doplnit nabídku na zpracování územního plánu Dunajovice ve „Smlouvě o dílo“ dodatkem o sankcích Obce Dunajovice vůči zpracovateli ing.arch.Daňkovi při nedodržení termínů na zpracování ÚPO. 1‰ z fakturované částky za jednotlivou etapu za každý den prodlení odevzdání návrhu.</w:t>
      </w:r>
    </w:p>
    <w:p>
      <w:pPr>
        <w:pStyle w:val="Normal"/>
        <w:ind w:left="1410" w:hanging="1410"/>
        <w:jc w:val="both"/>
        <w:rPr/>
      </w:pPr>
      <w:r>
        <w:rPr/>
        <w:tab/>
        <w:t>3) Dotace jsou poskytovány na návrh a čistopis MAX. 80%</w:t>
      </w:r>
    </w:p>
    <w:p>
      <w:pPr>
        <w:pStyle w:val="Normal"/>
        <w:ind w:left="1410" w:hanging="1410"/>
        <w:jc w:val="both"/>
        <w:rPr/>
      </w:pPr>
      <w:r>
        <w:rPr/>
        <w:tab/>
        <w:t>4) MUDr Hladílek a p. Tesař v případě žádosti o vydání územního rozhodnutí je nutné aby Obec Dunajovice požádala o „Vymezení zastavěného území“ dle § 59 zákona 183/2006 Sb. Stavebního zákona</w:t>
      </w:r>
    </w:p>
    <w:p>
      <w:pPr>
        <w:pStyle w:val="Normal"/>
        <w:ind w:left="1410" w:hanging="1410"/>
        <w:jc w:val="both"/>
        <w:rPr/>
      </w:pPr>
      <w:r>
        <w:rPr/>
        <w:tab/>
        <w:t>5) Doplněn „REGISTRAČNÍ LIST ÚZEMNĚ PLÁNOVACÍ DOKUMENTACE OBCE včetně jejich změn a URBANISTICKÉ STUDIE“ o schválení souborného stanoviska ze dne 29.9.200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ind w:left="360" w:firstLine="540"/>
        <w:jc w:val="both"/>
        <w:rPr/>
      </w:pPr>
      <w:r>
        <w:rPr/>
        <w:t>Dodatek č.1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TextBodyIndent"/>
        <w:jc w:val="both"/>
        <w:rPr/>
      </w:pPr>
      <w:r>
        <w:rPr/>
        <w:t>Dodatek k „Smlouva o dílo“ na zpracování Územního plánu Dunajovice, která byla sepsána dne…………. mezi Obecním úřadem Dunajovice,č.p. 4, Jindřichův Hradec,PSČ 379 01(objednavatel) a Projektovým ateliérem AD s r.o.,ul.Husova 4, České Budějovice,PSČ 37001(zhotovitel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Sankce objednavatele vůči zhotoviteli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Smluvní strany se dohodly na sankcích objednavatele vůči zhotoviteli při nedodržení termínů na zpracování úplné dokumentace zakázky pro dílo: „Územní plán Dunajovice“ve výši 1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 </w:t>
      </w:r>
      <w:r>
        <w:rPr/>
        <w:t>z fakturované částky za jednotlivou etapu za každý den prodlení předání návrhu a čistopisu ve smyslu této smlouv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bjednavatel – dne……………………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hotovitel – dne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outlineLvl w:val="0"/>
    </w:pPr>
    <w:rPr>
      <w:spacing w:val="22"/>
      <w:sz w:val="32"/>
      <w:szCs w:val="32"/>
      <w:lang w:bidi="he-IL"/>
    </w:rPr>
  </w:style>
  <w:style w:type="character" w:styleId="WW8Num1z0">
    <w:name w:val="WW8Num1z0"/>
    <w:qFormat/>
    <w:rPr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firstLine="540"/>
    </w:pPr>
    <w:rPr>
      <w:spacing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6:00Z</dcterms:created>
  <dc:creator>František Rod</dc:creator>
  <dc:description/>
  <dc:language>en-US</dc:language>
  <cp:lastModifiedBy>František Rod</cp:lastModifiedBy>
  <cp:lastPrinted>2007-03-23T17:50:00Z</cp:lastPrinted>
  <dcterms:modified xsi:type="dcterms:W3CDTF">2007-08-22T15:47:00Z</dcterms:modified>
  <cp:revision>10</cp:revision>
  <dc:subject/>
  <dc:title/>
</cp:coreProperties>
</file>