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zasedání zastupitelstva Obce Dunajovice č. 7, konané dne 12. 5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firstLine="708"/>
        <w:jc w:val="both"/>
        <w:rPr/>
      </w:pPr>
      <w:r>
        <w:rPr/>
        <w:tab/>
        <w:tab/>
        <w:t>L.Küffner</w:t>
      </w:r>
    </w:p>
    <w:p>
      <w:pPr>
        <w:pStyle w:val="Normal"/>
        <w:ind w:firstLine="708"/>
        <w:jc w:val="both"/>
        <w:rPr/>
      </w:pPr>
      <w:r>
        <w:rPr/>
        <w:tab/>
        <w:tab/>
        <w:t>J.Víta</w:t>
      </w:r>
    </w:p>
    <w:p>
      <w:pPr>
        <w:pStyle w:val="Normal"/>
        <w:ind w:firstLine="708"/>
        <w:jc w:val="both"/>
        <w:rPr/>
      </w:pPr>
      <w:r>
        <w:rPr/>
        <w:tab/>
        <w:tab/>
        <w:t>V.Lang</w:t>
      </w:r>
    </w:p>
    <w:p>
      <w:pPr>
        <w:pStyle w:val="Normal"/>
        <w:ind w:left="1416" w:firstLine="708"/>
        <w:jc w:val="both"/>
        <w:rPr/>
      </w:pPr>
      <w:r>
        <w:rPr/>
        <w:t>F.Rod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J.Prchal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P.Pol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 :</w:t>
        <w:tab/>
        <w:tab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 :</w:t>
        <w:tab/>
        <w:tab/>
        <w:tab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a zapisovatele a ověřovatelů zápi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opravě Křížové cesty a lesních cest, žádost o vydání historického majetku obce (lesní cesty – Jihočeské státní lesy Č.B., Lesy ČR), oprava střechy OÚ a výměna okapů na škole</w:t>
      </w:r>
    </w:p>
    <w:p>
      <w:pPr>
        <w:pStyle w:val="Normal"/>
        <w:ind w:left="705" w:hanging="0"/>
        <w:jc w:val="both"/>
        <w:rPr/>
      </w:pPr>
      <w:r>
        <w:rPr/>
        <w:t>4)  Žaloba na obec a F.Roda – pohlednice v reklamním časopise ASPIDA a fotografie na webových stránkách Obce Dunajo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Zahájení v 17: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Zapisovatelem, </w:t>
      </w:r>
      <w:r>
        <w:rPr>
          <w:i/>
        </w:rPr>
        <w:t>po návrhu starosty</w:t>
      </w:r>
      <w:r>
        <w:rPr>
          <w:b/>
          <w:i/>
        </w:rPr>
        <w:t xml:space="preserve"> </w:t>
      </w:r>
      <w:r>
        <w:rPr>
          <w:i/>
        </w:rPr>
        <w:t>byl</w:t>
      </w:r>
      <w:r>
        <w:rPr>
          <w:b/>
          <w:i/>
        </w:rPr>
        <w:t xml:space="preserve"> jednomyslně</w:t>
      </w:r>
      <w:r>
        <w:rPr>
          <w:i/>
        </w:rPr>
        <w:t xml:space="preserve"> zvolen </w:t>
      </w:r>
      <w:r>
        <w:rPr>
          <w:b/>
          <w:i/>
        </w:rPr>
        <w:t xml:space="preserve">J.Prchal, ověřovateli zápisu </w:t>
      </w:r>
      <w:r>
        <w:rPr>
          <w:i/>
        </w:rPr>
        <w:t>po návrhu</w:t>
      </w:r>
      <w:r>
        <w:rPr>
          <w:b/>
          <w:i/>
        </w:rPr>
        <w:t xml:space="preserve"> </w:t>
      </w:r>
      <w:r>
        <w:rPr>
          <w:i/>
        </w:rPr>
        <w:t>F.Uhlíře byli</w:t>
      </w:r>
      <w:r>
        <w:rPr>
          <w:b/>
          <w:i/>
        </w:rPr>
        <w:t xml:space="preserve"> jednomyslně zvoleni L.Küffner a V.La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3) Křížová cesta </w:t>
        <w:tab/>
        <w:t>– fa ODAST spol.s r.o.</w:t>
      </w:r>
      <w:r>
        <w:rPr/>
        <w:t xml:space="preserve"> (Jiří Vlček) – při obchůzce 8.5.2007 bylo zjištěno, že oprava je provedena v dobré kvalitě, ještě neproběhlo předání 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- Truhlářství Jan Sýkora, Jan Víta</w:t>
      </w:r>
      <w:r>
        <w:rPr/>
        <w:t xml:space="preserve"> – probíhá lakování dřevěných tabulek s nápisy, objednané skla do obrázků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>- Lucie Uhlířová</w:t>
      </w:r>
      <w:r>
        <w:rPr/>
        <w:t xml:space="preserve"> – dodala nápisy na dřevěných tabulkách pod obrázky, do 13.5.2007 budou zhotoveny pasparty s kopírováním zvětšenými obrázky pro konečnou montá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V noci z Pá 4.5. na So 5.5. 2007</w:t>
      </w:r>
      <w:r>
        <w:rPr/>
        <w:t xml:space="preserve"> po silném větru spadané tašky z budovy skladu OÚ, školy a hasičárny. Oprava střech provedena V.Langem 10. a 11.5.2007, při této příležitosti byla i provedena výměna okapů na škole . Škody nahlášeny na Českou pojišťov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Před opravou lesních cest </w:t>
      </w:r>
      <w:r>
        <w:rPr/>
        <w:t>bylo zjištěno, že cesta parc.č.150/8 (od malého lomu až k poutnímu místu) a parc.č. 2618/5 jsou zapsané na LV 6 vedené pro Jihočeské státní lesy Č.Budějovice. Při vyhledávání bylo též zjištěno, že další původní či současné lesní cesty</w:t>
      </w:r>
      <w:r>
        <w:rPr>
          <w:b/>
        </w:rPr>
        <w:t xml:space="preserve"> </w:t>
      </w:r>
      <w:r>
        <w:rPr/>
        <w:t xml:space="preserve">v k.ú.Dunajovice  + lesní parcela č.150/7 a „lesní parcela“ č.150/11 – </w:t>
      </w:r>
      <w:r>
        <w:rPr>
          <w:b/>
        </w:rPr>
        <w:t>LOM</w:t>
      </w:r>
      <w:r>
        <w:rPr/>
        <w:t xml:space="preserve"> jsou zapsané na LV 213 vedené pro Lesy Č.R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Byla podána žádost o výpis z pozemkové knihy</w:t>
      </w:r>
      <w:r>
        <w:rPr/>
        <w:t xml:space="preserve"> a identifikaci parcel (srovnání) na Katastrální úřad pracoviště Třeboň. Se Státním podnikem Lesy Č.R. je ústně (i na část písemně ) dojednán souhlas k navrácení těchto parcel jako historického majetku do majetku obce. Po obdržení výpisu z pozemkové knihy bude požádáno o zápis na LV 10001 vedené pro Obec Duna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ŽALOBA na ochranu autorského práva a 14.800,- Kč s příslušenstvím na Obec Dunajovice a F.Roda za neoprávněné užití díla – fotografi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Žaloba podaná Krajskému soudu v Č.Budějovicích převzata starostou F.Uhlířem na poště dne 5.5.2007. Součástí žaloby je USNESENÍ Krajského soudu v Českých Budějovicích, ve kterém soud vyzívá žalovaného č.1 (obec Dunajovice) ve lhůtě 20 dnů od doručení aby se vyjádřil k žalobě.</w:t>
      </w:r>
    </w:p>
    <w:p>
      <w:pPr>
        <w:pStyle w:val="Normal"/>
        <w:jc w:val="both"/>
        <w:rPr/>
      </w:pPr>
      <w:r>
        <w:rPr/>
        <w:t>Starosta předal na zasedání zastupitelstvu informace o dalším postupu v této věci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5.2007  konzultace s p.Haisem (právník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.2007 byl požádán F.Rod o zveřejnění omluvy v Českobudějovických listech dle znění v žalobě.</w:t>
      </w:r>
    </w:p>
    <w:p>
      <w:pPr>
        <w:pStyle w:val="Normal"/>
        <w:jc w:val="both"/>
        <w:rPr/>
      </w:pPr>
      <w:r>
        <w:rPr/>
        <w:t xml:space="preserve">10.5.2007 byly vyžádány od Mgr.Písečky (pracovník ADVOKÁTNÍ KANCELÁŘE JUDr Rudolf Hrubý, Lišov) kopie dopisů citované v žalobě, byl podán dotaz, zda by žalující strana byla ochotna jít na dohodu – smír s tím , že žalovaný by uhradil 4.800,- Kč + náklady advokátní kanceláře + DPH a byla by podepsána dohoda o ukončení sporu. K datu ukončení sporu  (sepsání dohody) by byl též ukončen i budoucí spor o případné neoprávněné zveřejnění těchto fotografií v dalších reklamních časopisech a na dalších internetových stránkách před 9.11.2006, případně před podpisem dohody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 přečtení ŽALOBY, USNESENÍ Krajského soudu v Č.Budějovicích a kopií 4 dopisů zaslaných p.Jaromírem Čapkem Obecnímu úřadu Dunajovice a zastupitelům Obce Dunajovice (ze dne 9.11.2005, 12.12.2005, 29.5.2006 a 21.7.2006) proběhla diskuze. </w:t>
      </w:r>
    </w:p>
    <w:p>
      <w:pPr>
        <w:pStyle w:val="Normal"/>
        <w:jc w:val="both"/>
        <w:rPr>
          <w:b/>
          <w:b/>
        </w:rPr>
      </w:pPr>
      <w:r>
        <w:rPr>
          <w:b/>
        </w:rPr>
        <w:t>Z diskuze vyšel návrh na hlasování o USNESENÍ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základě „Žaloby na ochranu autorského práva a 14.800,- Kč s příslušenstvím s návrhem na vydání platebního rozkazu“ podané Krajskému soudu v Českých Budějovicích se Obec Dunajovice rozhodla zakoupit DODATEČNĚ licenci na zveřejnění 2 fotografií na webové stránce </w:t>
      </w:r>
      <w:hyperlink r:id="rId2">
        <w:r>
          <w:rPr>
            <w:rStyle w:val="InternetLink"/>
            <w:i/>
          </w:rPr>
          <w:t>www.dunajovice.com</w:t>
        </w:r>
      </w:hyperlink>
      <w:r>
        <w:rPr>
          <w:i/>
        </w:rPr>
        <w:t xml:space="preserve"> (oficiální stránky Obce Dunajovice) vytvořených Jaromírem Čapkem, třída 5.května 466/33, Lišov v hodnotě 4.800,- Kč (+ DPH) a tím ukončit spor smírem.</w:t>
      </w:r>
      <w:r>
        <w:rPr/>
        <w:t xml:space="preserve"> </w:t>
      </w:r>
      <w:r>
        <w:rPr>
          <w:i/>
        </w:rPr>
        <w:t>F.Rod uhradí veškeré náklady advokátní kanceláře JUDr Rudolf Hrubý a případně též náklady na právní zastoupení Obce Dunajovice. Po zakoupení licence Jaromír Čapek stáhne „Žalobu na ochranu autorského práva a 14.800,- Kč s příslušenstvím s návrhem na vydání platebního rozkazu“ podanou Krajskému soudu v Českých Budějovicích.</w:t>
      </w:r>
    </w:p>
    <w:p>
      <w:pPr>
        <w:pStyle w:val="Normal"/>
        <w:jc w:val="both"/>
        <w:rPr/>
      </w:pPr>
      <w:r>
        <w:rPr/>
        <w:t xml:space="preserve">HLASOVÁNO  </w:t>
        <w:tab/>
        <w:t>7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Starosta F.Uhlíř byl pověřen zastupitelstvem Obce Dunajovice k nabídnutí této dohody o smír – viz USNESENÍ  a dojednání a podepsání </w:t>
      </w:r>
      <w:r>
        <w:rPr>
          <w:b/>
          <w:i/>
        </w:rPr>
        <w:t>„Dohody s Jaromírem Čapkem na ukončení případného budoucího sporu ke dni podepsání dohody v dalším dosud nezjištěném případném zveřejnění sporných fotografií na jiných webových stránkách, případně v reklamních časopisech v době od listopadu 1997 (datum zhotovení pohlednic) do podpisu dohody ( 8.11.2006 )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 Závěr – zasedání zastupitelstva bylo ukončeno v 17:45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>Josef Prchal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Luboš Küffner</w:t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: </w:t>
        <w:tab/>
        <w:t xml:space="preserve">1 x Prezenční listina </w:t>
      </w:r>
    </w:p>
    <w:p>
      <w:pPr>
        <w:pStyle w:val="Normal"/>
        <w:jc w:val="both"/>
        <w:rPr/>
      </w:pPr>
      <w:r>
        <w:rPr/>
        <w:tab/>
        <w:tab/>
        <w:t>1 x Žaloba na ochranu autorského práva s příslušenstvím …</w:t>
      </w:r>
    </w:p>
    <w:p>
      <w:pPr>
        <w:pStyle w:val="Normal"/>
        <w:jc w:val="both"/>
        <w:rPr/>
      </w:pPr>
      <w:r>
        <w:rPr/>
        <w:tab/>
        <w:tab/>
        <w:t>4 x Fotokopie dopisů Jaromíra Čapka zaslaných OÚ Dunajovice</w:t>
      </w:r>
    </w:p>
    <w:p>
      <w:pPr>
        <w:pStyle w:val="Normal"/>
        <w:jc w:val="both"/>
        <w:rPr/>
      </w:pPr>
      <w:r>
        <w:rPr/>
        <w:t>Vyvěšeno dne : 15.5.2007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jovi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8:00Z</dcterms:created>
  <dc:creator>František Uhlíř</dc:creator>
  <dc:description/>
  <dc:language>en-US</dc:language>
  <cp:lastModifiedBy>František Uhlíř</cp:lastModifiedBy>
  <cp:lastPrinted>2007-05-15T22:10:00Z</cp:lastPrinted>
  <dcterms:modified xsi:type="dcterms:W3CDTF">2008-10-25T10:19:00Z</dcterms:modified>
  <cp:revision>9</cp:revision>
  <dc:subject/>
  <dc:title/>
</cp:coreProperties>
</file>