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č.9 Obce Dunajovice, konané dne 29. 6.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ísto konání  </w:t>
        <w:tab/>
        <w:t>:</w:t>
        <w:tab/>
        <w:t>Obecní úřad Dunajov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řítomni </w:t>
        <w:tab/>
        <w:t>:</w:t>
        <w:tab/>
        <w:t>dle prezenční listiny</w:t>
      </w:r>
    </w:p>
    <w:p>
      <w:pPr>
        <w:pStyle w:val="Normal"/>
        <w:ind w:firstLine="708"/>
        <w:jc w:val="both"/>
        <w:rPr/>
      </w:pPr>
      <w:r>
        <w:rPr/>
        <w:tab/>
        <w:tab/>
        <w:t>F.Uhlíř</w:t>
      </w:r>
    </w:p>
    <w:p>
      <w:pPr>
        <w:pStyle w:val="Normal"/>
        <w:ind w:firstLine="708"/>
        <w:jc w:val="both"/>
        <w:rPr/>
      </w:pPr>
      <w:r>
        <w:rPr/>
        <w:tab/>
        <w:tab/>
        <w:t>L.Küffner</w:t>
      </w:r>
    </w:p>
    <w:p>
      <w:pPr>
        <w:pStyle w:val="Normal"/>
        <w:ind w:firstLine="708"/>
        <w:jc w:val="both"/>
        <w:rPr/>
      </w:pPr>
      <w:r>
        <w:rPr/>
        <w:tab/>
        <w:tab/>
        <w:t>J.Víta</w:t>
      </w:r>
    </w:p>
    <w:p>
      <w:pPr>
        <w:pStyle w:val="Normal"/>
        <w:ind w:firstLine="708"/>
        <w:jc w:val="both"/>
        <w:rPr/>
      </w:pPr>
      <w:r>
        <w:rPr/>
        <w:tab/>
        <w:tab/>
        <w:t>V.Lang</w:t>
      </w:r>
    </w:p>
    <w:p>
      <w:pPr>
        <w:pStyle w:val="Normal"/>
        <w:ind w:left="1416" w:firstLine="708"/>
        <w:jc w:val="both"/>
        <w:rPr/>
      </w:pPr>
      <w:r>
        <w:rPr/>
        <w:t>F.Rod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P.Polá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mluveni :</w:t>
        <w:tab/>
        <w:tab/>
        <w:t>J.Prch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sté :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Program zasedání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Zahájení zasedání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Volba zapisovatele a ověřovatelů zápisu 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  <w:t>3) Informace zastupitelstvu a občanům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>4) Žádost J.Uhlířové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</w:rPr>
        <w:t xml:space="preserve">5) Vodovod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ab/>
      </w:r>
      <w:r>
        <w:rPr>
          <w:b/>
          <w:i/>
        </w:rPr>
        <w:t>6)  ČOV Dunaj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7) Rozpočtové změny</w:t>
      </w:r>
    </w:p>
    <w:p>
      <w:pPr>
        <w:pStyle w:val="Normal"/>
        <w:jc w:val="both"/>
        <w:rPr/>
      </w:pPr>
      <w:r>
        <w:rPr>
          <w:b/>
          <w:i/>
        </w:rPr>
        <w:tab/>
        <w:t>8)  Závěrečný účet Obce Dunajovice, projednání zprávy o výsledku přezkoumání hospodaření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 rok 2006 ze dne 15.5.2007.</w:t>
      </w:r>
    </w:p>
    <w:p>
      <w:pPr>
        <w:pStyle w:val="Normal"/>
        <w:ind w:firstLine="708"/>
        <w:jc w:val="both"/>
        <w:rPr/>
      </w:pPr>
      <w:r>
        <w:rPr>
          <w:b/>
          <w:i/>
        </w:rPr>
        <w:t>9)  MAS Třeboňsko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0)  Prodej traktorového vleku – PRAVIDLA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11) Plán péče pro CHKO Třeboňsk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Zahájení zasedání.</w:t>
      </w:r>
    </w:p>
    <w:p>
      <w:pPr>
        <w:pStyle w:val="Normal"/>
        <w:jc w:val="both"/>
        <w:rPr/>
      </w:pPr>
      <w:r>
        <w:rPr/>
        <w:t>Zasedání zahájeno v 17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Volba zapisovatele a ověřovatelů zápisu </w:t>
      </w:r>
    </w:p>
    <w:p>
      <w:pPr>
        <w:pStyle w:val="Normal"/>
        <w:jc w:val="both"/>
        <w:rPr/>
      </w:pPr>
      <w:r>
        <w:rPr/>
        <w:t>Ověřovateli zápisu navrženi :</w:t>
      </w:r>
    </w:p>
    <w:p>
      <w:pPr>
        <w:pStyle w:val="Normal"/>
        <w:jc w:val="both"/>
        <w:rPr/>
      </w:pPr>
      <w:r>
        <w:rPr/>
        <w:tab/>
        <w:t>F.Rod</w:t>
      </w:r>
    </w:p>
    <w:p>
      <w:pPr>
        <w:pStyle w:val="Normal"/>
        <w:jc w:val="both"/>
        <w:rPr/>
      </w:pPr>
      <w:r>
        <w:rPr/>
        <w:tab/>
        <w:t>P.Polák</w:t>
      </w:r>
    </w:p>
    <w:p>
      <w:pPr>
        <w:pStyle w:val="Normal"/>
        <w:jc w:val="both"/>
        <w:rPr/>
      </w:pPr>
      <w:r>
        <w:rPr/>
        <w:t>HLASOVÁNO</w:t>
        <w:tab/>
        <w:t>6 x PRO</w:t>
        <w:tab/>
        <w:t>2 x ZDRŽEL SE HLASOV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Informace zastupitelstvu a občanům</w:t>
      </w:r>
    </w:p>
    <w:p>
      <w:pPr>
        <w:pStyle w:val="Normal"/>
        <w:jc w:val="both"/>
        <w:rPr/>
      </w:pPr>
      <w:r>
        <w:rPr/>
        <w:t xml:space="preserve">- </w:t>
        <w:tab/>
        <w:t xml:space="preserve">V pátek 18.5.2007 byla dokončena oprava lesních cest od rybníka „U křížku“ až na hranici katastru Dunajovice a Břilice. Opravu provedla fa Radosta, Lužnice. Cena </w:t>
      </w:r>
      <w:r>
        <w:rPr>
          <w:b/>
        </w:rPr>
        <w:t>200.294,90 Kč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  <w:tab/>
        <w:t xml:space="preserve">V pátek 29.6.2007 byla dokončena oprava lomnické cesty, u školy, u návesného, od p.Urbánka na slověnickou . Cena  </w:t>
      </w:r>
      <w:r>
        <w:rPr>
          <w:b/>
        </w:rPr>
        <w:t>436.683,60 Kč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  <w:tab/>
        <w:t xml:space="preserve">16.5.2007 MěÚ Třeboň Odbor úz.plánování a stavebního řádu oznámil dopisem přidělení neinvestiční dotace </w:t>
      </w:r>
      <w:r>
        <w:rPr>
          <w:b/>
        </w:rPr>
        <w:t>100.000,- Kč</w:t>
      </w:r>
      <w:r>
        <w:rPr/>
        <w:t xml:space="preserve"> z POV na opravu místních komunikací.</w:t>
      </w:r>
    </w:p>
    <w:p>
      <w:pPr>
        <w:pStyle w:val="Normal"/>
        <w:jc w:val="both"/>
        <w:rPr/>
      </w:pPr>
      <w:r>
        <w:rPr/>
        <w:t xml:space="preserve">-  </w:t>
        <w:tab/>
        <w:t>Žádost Obce Dunajovice o grant 100.000,-Kč na zbudování dětského hřiště u  Regionservis spol.s r.o. nebyla obhájena.</w:t>
      </w:r>
    </w:p>
    <w:p>
      <w:pPr>
        <w:pStyle w:val="Normal"/>
        <w:jc w:val="both"/>
        <w:rPr/>
      </w:pPr>
      <w:r>
        <w:rPr/>
        <w:t xml:space="preserve">- </w:t>
        <w:tab/>
        <w:t>Obec Dunajovice zakoupila novou tiskárnu HP Color LaserJet 1600 za 8.407,- Kč</w:t>
      </w:r>
    </w:p>
    <w:p>
      <w:pPr>
        <w:pStyle w:val="Normal"/>
        <w:jc w:val="both"/>
        <w:rPr/>
      </w:pPr>
      <w:r>
        <w:rPr/>
        <w:t xml:space="preserve">- </w:t>
        <w:tab/>
        <w:t>Stav účtů a pokladny obce</w:t>
      </w:r>
    </w:p>
    <w:p>
      <w:pPr>
        <w:pStyle w:val="Normal"/>
        <w:jc w:val="both"/>
        <w:rPr/>
      </w:pPr>
      <w:r>
        <w:rPr/>
        <w:t>GE Money Bank</w:t>
        <w:tab/>
        <w:t>10.052,95 Kč</w:t>
      </w:r>
    </w:p>
    <w:p>
      <w:pPr>
        <w:pStyle w:val="Normal"/>
        <w:jc w:val="both"/>
        <w:rPr/>
      </w:pPr>
      <w:r>
        <w:rPr/>
        <w:t>Sparkasse</w:t>
        <w:tab/>
        <w:t xml:space="preserve">       1.058.469,67 Kč  </w:t>
      </w:r>
    </w:p>
    <w:p>
      <w:pPr>
        <w:pStyle w:val="Normal"/>
        <w:jc w:val="both"/>
        <w:rPr/>
      </w:pPr>
      <w:r>
        <w:rPr/>
        <w:t>Pokladna</w:t>
        <w:tab/>
        <w:tab/>
        <w:t>31.13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) Žádost J.Uhlířové</w:t>
      </w:r>
      <w:r>
        <w:rPr/>
        <w:t xml:space="preserve"> , bytem Krčínova 1096/16, 370 11 Č.Budějovice: „Dohoda za provedenou práci“ za úklid kanceláře, knihovny, WC obecního úřadu v Dunajovicích. Od 10.listopadu 2006 do 30.června.2007 za  celkem 1.500,- Kč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Návrh usnesení č 4/9/2007 -</w:t>
      </w:r>
    </w:p>
    <w:p>
      <w:pPr>
        <w:pStyle w:val="Normal"/>
        <w:jc w:val="both"/>
        <w:rPr>
          <w:i/>
          <w:i/>
        </w:rPr>
      </w:pPr>
      <w:r>
        <w:rPr>
          <w:i/>
        </w:rPr>
        <w:t>Schválit žádost a vyplatit na Dohodu o provedení práce J.Uhlířové za úklid 1.500,- Kč</w:t>
      </w:r>
    </w:p>
    <w:p>
      <w:pPr>
        <w:pStyle w:val="Normal"/>
        <w:jc w:val="both"/>
        <w:rPr/>
      </w:pPr>
      <w:r>
        <w:rPr/>
        <w:t>HLASOVÁNO</w:t>
        <w:tab/>
        <w:t>4 x PRO</w:t>
        <w:tab/>
        <w:t>2 x ZDRŽEL SE 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5) Vodovod –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v pátek 22.6.2007 proběhlo jednání s VAK Č.Budějovice o výpovědi nájemní smlouvy na provozování  vodovodu v majetku Obce Dunajovice. Jednání se zúčastnili : F.Uhlíř – starosta obce, F.Rod aj.Víta – zastupitelé, Ing.Tábor – manager VAK a Ing. Kos – ředitel prodeje VAK.</w:t>
      </w:r>
    </w:p>
    <w:p>
      <w:pPr>
        <w:pStyle w:val="Normal"/>
        <w:jc w:val="both"/>
        <w:rPr/>
      </w:pPr>
      <w:r>
        <w:rPr/>
        <w:t>Z jednání vyplynula dohod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latit částku 30.000,- Kč + 19% DPH – vyrovnání ztráty (1/2 z celkové částk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projednání s občany </w:t>
      </w:r>
    </w:p>
    <w:p>
      <w:pPr>
        <w:pStyle w:val="Normal"/>
        <w:ind w:left="360" w:firstLine="348"/>
        <w:jc w:val="both"/>
        <w:rPr/>
      </w:pPr>
      <w:r>
        <w:rPr/>
        <w:t xml:space="preserve">      </w:t>
      </w:r>
      <w:r>
        <w:rPr/>
        <w:t>-     vypovědět smlouvu dohodou ke 31.12.200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epsat smlouvu na  dodávky služeb ( cisterna pitné vody při havárii,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vyhledávání poruch, laboratorní rozbory vody fakturace, evidence, a další možné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služby) za úplatu dle cení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psat smlouvu novou, dle požadavků obce Dunajovice a VAK Č.Budějovice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starosta před jednáním s VAK 22.6.2007 projednal s K+K Břilice dodávku vody pro obec Dunajovice za stejných podmínek jako pro VAK, s p. Říhou , Instalaterské práce, Štěpánovice technické zabezpečení vodovodu (přípojky, vodoměry, opravy) a s ing. Mandou, AQUAPROJEKT – pověřená osoba ze zákona (vodní zákon) , zastřešení provozu vodovodu ( statistiky, licence, hlášení) případně i na provoz ČOV Dunaj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Návrh usnesení č 5/9/2007 –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Zaplatit VAKu Č.Budějovice polovinu ztráty za provoz vodovodu (ztráta za únik vody) v roce 2006 dle Nájemní smlouvy o provozování veřejného vodovodu v Dunajovicích ve výši 30.000,- Kč + 5.700,- Kč DP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LASOVÁNO</w:t>
        <w:tab/>
        <w:t>5 x PRO</w:t>
        <w:tab/>
        <w:t>1 x ZDRŽEL SE HLASOVÁN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6)  ČOV Dunajovice</w:t>
      </w:r>
      <w:r>
        <w:rPr/>
        <w:t xml:space="preserve"> – seznámení zastupitelstva se studií na čistírnu odp. vod umístěnou  před rybníkem Potocký, vypracovanou ing. Mandou , předložení tohoto návrhu majitelům pozemků na veřejném zasedání v sále restaurace a přednést návrh na výkup (směnu) pozemků viz přílo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7)  Rozpočtové změny</w:t>
      </w:r>
      <w:r>
        <w:rPr/>
        <w:t xml:space="preserve"> – vodovod, oprava lesních cest, oprava místních komunikac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Návrh na rozpočtové změny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očtové příjmy :</w:t>
      </w:r>
    </w:p>
    <w:p>
      <w:pPr>
        <w:pStyle w:val="Normal"/>
        <w:jc w:val="both"/>
        <w:rPr/>
      </w:pPr>
      <w:r>
        <w:rPr/>
        <w:t>1032</w:t>
        <w:tab/>
        <w:t>2111</w:t>
        <w:tab/>
        <w:t>Příjmy z poskyt. sl. a výrobků</w:t>
        <w:tab/>
        <w:t>(prodej dřeva)</w:t>
        <w:tab/>
        <w:tab/>
        <w:t>+168.290,- Kč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očtové výdaje :</w:t>
      </w:r>
    </w:p>
    <w:p>
      <w:pPr>
        <w:pStyle w:val="Normal"/>
        <w:jc w:val="both"/>
        <w:rPr/>
      </w:pPr>
      <w:r>
        <w:rPr/>
        <w:t>6171</w:t>
        <w:tab/>
        <w:t>5151</w:t>
        <w:tab/>
        <w:t xml:space="preserve">Studená voda </w:t>
        <w:tab/>
        <w:tab/>
        <w:t>( vodné)</w:t>
        <w:tab/>
        <w:tab/>
        <w:tab/>
        <w:tab/>
        <w:t>-    29.500,- Kč</w:t>
      </w:r>
    </w:p>
    <w:p>
      <w:pPr>
        <w:pStyle w:val="Normal"/>
        <w:jc w:val="both"/>
        <w:rPr/>
      </w:pPr>
      <w:r>
        <w:rPr/>
        <w:t>2310</w:t>
        <w:tab/>
        <w:t>5171</w:t>
        <w:tab/>
        <w:t>Opravy a udržování</w:t>
        <w:tab/>
        <w:t>(opravy vodovodu VaK Č.B.)</w:t>
        <w:tab/>
        <w:t>-    50.000,- Kč</w:t>
      </w:r>
    </w:p>
    <w:p>
      <w:pPr>
        <w:pStyle w:val="Normal"/>
        <w:jc w:val="both"/>
        <w:rPr/>
      </w:pPr>
      <w:r>
        <w:rPr/>
        <w:t>1037</w:t>
        <w:tab/>
        <w:t>5171</w:t>
        <w:tab/>
        <w:t>Dodavatelsky zajištěné opravy</w:t>
        <w:tab/>
        <w:t>(lesní cesty)</w:t>
        <w:tab/>
        <w:tab/>
        <w:t>+ 176.000,- Kč</w:t>
      </w:r>
    </w:p>
    <w:p>
      <w:pPr>
        <w:pStyle w:val="Normal"/>
        <w:jc w:val="both"/>
        <w:rPr/>
      </w:pPr>
      <w:r>
        <w:rPr/>
        <w:t>1032</w:t>
        <w:tab/>
        <w:t>5139</w:t>
        <w:tab/>
        <w:t>Nákup materiálu</w:t>
        <w:tab/>
        <w:tab/>
        <w:tab/>
        <w:t>(oplocenky)</w:t>
        <w:tab/>
        <w:tab/>
        <w:t>-    42.050,- Kč</w:t>
      </w:r>
    </w:p>
    <w:p>
      <w:pPr>
        <w:pStyle w:val="Normal"/>
        <w:jc w:val="both"/>
        <w:rPr/>
      </w:pPr>
      <w:r>
        <w:rPr/>
        <w:t>2212</w:t>
        <w:tab/>
        <w:t>5171</w:t>
        <w:tab/>
        <w:t>Dodavatelsky zajištěné opravy</w:t>
        <w:tab/>
        <w:t>(silnice)</w:t>
        <w:tab/>
        <w:tab/>
        <w:t>+ 113.840,- Kč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7/9/2007</w:t>
      </w:r>
    </w:p>
    <w:p>
      <w:pPr>
        <w:pStyle w:val="Normal"/>
        <w:jc w:val="both"/>
        <w:rPr/>
      </w:pPr>
      <w:r>
        <w:rPr>
          <w:b/>
          <w:i/>
        </w:rPr>
        <w:t>Navýšení příjmů</w:t>
      </w:r>
      <w:r>
        <w:rPr>
          <w:i/>
        </w:rPr>
        <w:t xml:space="preserve"> za prodej dřeva o 168.290,- Kč + </w:t>
      </w:r>
      <w:r>
        <w:rPr>
          <w:b/>
          <w:i/>
        </w:rPr>
        <w:t>úspory ve výdajích</w:t>
      </w:r>
      <w:r>
        <w:rPr>
          <w:i/>
        </w:rPr>
        <w:t xml:space="preserve"> na vodovod proti rozpočtu o 79.500,- Kč + úspory ve výdajích do lesního hospodářství za oplocenky proti rozpočtu o 42.050,- Kč,  celkem  + 289.840,- Kč</w:t>
      </w:r>
    </w:p>
    <w:p>
      <w:pPr>
        <w:pStyle w:val="Normal"/>
        <w:jc w:val="both"/>
        <w:rPr/>
      </w:pPr>
      <w:r>
        <w:rPr>
          <w:b/>
          <w:i/>
        </w:rPr>
        <w:t>Navýšení výdajů</w:t>
      </w:r>
      <w:r>
        <w:rPr>
          <w:i/>
        </w:rPr>
        <w:t xml:space="preserve"> oproti rozpočtu  na opravu místních komunikací o 113.840,- Kč a lesní cesty o 176.000,- Kč,  celkem  - 289.840,- Kč</w:t>
      </w:r>
    </w:p>
    <w:p>
      <w:pPr>
        <w:pStyle w:val="Normal"/>
        <w:jc w:val="both"/>
        <w:rPr/>
      </w:pPr>
      <w:r>
        <w:rPr/>
        <w:t xml:space="preserve">HLASOVÁNO </w:t>
        <w:tab/>
        <w:t>4 x PRO</w:t>
        <w:tab/>
        <w:t>2 x ZDRŘEL SE HLASOVÁNÍ</w:t>
      </w:r>
    </w:p>
    <w:p>
      <w:pPr>
        <w:pStyle w:val="Normal"/>
        <w:jc w:val="both"/>
        <w:rPr/>
      </w:pPr>
      <w:r>
        <w:rPr>
          <w:b/>
          <w:i/>
        </w:rPr>
        <w:t>8)  Závěrečný účet Obce Dunajovice, projednání Zprávy o výsledku přezkoumání hospodaření za rok 2006 ze dne 15.5.2007.</w:t>
      </w:r>
    </w:p>
    <w:p>
      <w:pPr>
        <w:pStyle w:val="Normal"/>
        <w:jc w:val="both"/>
        <w:rPr/>
      </w:pPr>
      <w:r>
        <w:rPr/>
        <w:t>Zastupitelstvo bylo seznámeno se Zprávou o výsledku přezkoumání hospodaření Obce Dunajovice IČ 00512974 za rok 2006 ze dne 15.květn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8/9/2007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Dunajovice schválilo na svém zasedání  dne 29.6.2007 závěrěčný účet za rok 2006 spolu se správou o výsledku přezkumu hospodaření za rok 2006 S VÝHRADAMI a přijalo nápravné opatření. Z důvodu, že tyto nedostatky byly způsobeny bývalým starostou obce p. Františkem Rodem a bývalou účetní p. Jaroslavou Kopkáňovou, nevyvozuje závěry vůči osobám, které svým jednáním způsobily obci škodu. Stanovuje termín nápravy nedostatků, uvedených ve Zprávě o výsledku přezkumu hospodaření za rok 2006, do 31.3.2008, které budou napraveny starostou Františkem Uhlířem a účetní pí. Dagmar Holickou.</w:t>
      </w:r>
    </w:p>
    <w:p>
      <w:pPr>
        <w:pStyle w:val="Normal"/>
        <w:jc w:val="both"/>
        <w:rPr/>
      </w:pPr>
      <w:r>
        <w:rPr/>
        <w:t>HLASOVÁNO</w:t>
        <w:tab/>
        <w:t>6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)  MAS Třeboňsko</w:t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rStyle w:val="Emphasis"/>
          <w:i w:val="false"/>
        </w:rPr>
        <w:t>V letošním roce se bude rozhodovat o tom, zda  MAS Třeboňsko o.p.s. získá finanční prostředky na své rozvojové projekty na období 2007 - 2013. Aby získala MAS na toto období částku cca 70 - 100 mil. Kč. musí  zpracovat strategický plán LEADER. Ministerstvo Zemědělství  vyžaduje písemný souhlas obcí se začleněním do MAS. Proto na zasedání zastupitelstva obce byl podán návrh na  schválení  členství a společnou spolupráci obce Dunajovice s MAS Třeboňsko o.p.s. Dukelská 145,  379 01 Třeboň.  Souhlas všech členských obcí je podmínkou přijetí žádosti MAS o dotační prostředky LEAD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ávrh usnesení č 9/9/2007 -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Zastupitelstvo obce Dunajovice projednalo na svém zasedání dne 29.6.2007 členství v Místní akční skupině Třeboňsko o.p.s.  Zastupitelstvo souhlasí se začleněním obce Dunajovice včetně katastrálního území do Místní akční skupiny Třeboňsko o.p.s. a prohlašuje, že obec není členem jiné místní akční skupiny. Zároveň prohlašuje že souhlasí s realizací společného strategického plánu LEADER na základě regionálního partnerství v rámci celé MAS Třeboňsko o.p.s.</w:t>
      </w:r>
    </w:p>
    <w:p>
      <w:pPr>
        <w:pStyle w:val="Normal"/>
        <w:jc w:val="both"/>
        <w:rPr/>
      </w:pPr>
      <w:r>
        <w:rPr/>
        <w:t xml:space="preserve">HLASOVÁNO </w:t>
        <w:tab/>
        <w:t>4 x PRO</w:t>
        <w:tab/>
        <w:t>2 x ZDRŽEL SE HLA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0) Prodej traktorového vleku – PRAVIDLA </w:t>
      </w:r>
    </w:p>
    <w:p>
      <w:pPr>
        <w:pStyle w:val="Normal"/>
        <w:jc w:val="both"/>
        <w:rPr/>
      </w:pPr>
      <w:r>
        <w:rPr/>
        <w:t>Předneseny 3 návrhy možného prodeje</w:t>
        <w:tab/>
      </w:r>
    </w:p>
    <w:p>
      <w:pPr>
        <w:pStyle w:val="Normal"/>
        <w:ind w:firstLine="708"/>
        <w:jc w:val="both"/>
        <w:rPr/>
      </w:pPr>
      <w:r>
        <w:rPr/>
        <w:t>- vybranému zájemci</w:t>
      </w:r>
    </w:p>
    <w:p>
      <w:pPr>
        <w:pStyle w:val="Normal"/>
        <w:jc w:val="both"/>
        <w:rPr/>
      </w:pPr>
      <w:r>
        <w:rPr/>
        <w:tab/>
        <w:t>- obálková metoda , minimální cena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- losem</w:t>
      </w:r>
    </w:p>
    <w:p>
      <w:pPr>
        <w:pStyle w:val="Normal"/>
        <w:jc w:val="both"/>
        <w:rPr/>
      </w:pPr>
      <w:r>
        <w:rPr/>
        <w:t xml:space="preserve">Z diskuze vyšel </w:t>
      </w:r>
      <w:r>
        <w:rPr>
          <w:b/>
          <w:i/>
          <w:sz w:val="26"/>
          <w:szCs w:val="26"/>
          <w:u w:val="single"/>
        </w:rPr>
        <w:t xml:space="preserve">návrh usnesení č 10/9/2007 </w:t>
      </w:r>
    </w:p>
    <w:p>
      <w:pPr>
        <w:pStyle w:val="Normal"/>
        <w:jc w:val="both"/>
        <w:rPr>
          <w:i/>
          <w:i/>
        </w:rPr>
      </w:pPr>
      <w:r>
        <w:rPr>
          <w:i/>
        </w:rPr>
        <w:t>Prodej obálkovou metodou s těmito pravidly 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Minimální cena 3.000,- Kč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- Žádosti budou předány na OÚ Dunajovice nejpozději do 31.července 2007 do 24:00 hod. </w:t>
      </w:r>
    </w:p>
    <w:p>
      <w:pPr>
        <w:pStyle w:val="Normal"/>
        <w:jc w:val="both"/>
        <w:rPr/>
      </w:pPr>
      <w:r>
        <w:rPr>
          <w:i/>
        </w:rPr>
        <w:tab/>
        <w:t>- Předány budou starostovi F.Uhlířovi, nebo místostarostovi L.Küffnerovi (dále jen přijímající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</w:t>
      </w:r>
      <w:r>
        <w:rPr>
          <w:b/>
          <w:i/>
          <w:u w:val="single"/>
        </w:rPr>
        <w:t>zalepené</w:t>
      </w:r>
      <w:r>
        <w:rPr>
          <w:i/>
        </w:rPr>
        <w:t xml:space="preserve"> obálce</w:t>
      </w:r>
    </w:p>
    <w:p>
      <w:pPr>
        <w:pStyle w:val="Normal"/>
        <w:jc w:val="both"/>
        <w:rPr/>
      </w:pPr>
      <w:r>
        <w:rPr>
          <w:i/>
        </w:rPr>
        <w:tab/>
        <w:t xml:space="preserve">- Obálky při předání budou opatřeny </w:t>
      </w:r>
      <w:r>
        <w:rPr>
          <w:b/>
          <w:i/>
        </w:rPr>
        <w:t>přelepkou,</w:t>
      </w:r>
      <w:r>
        <w:rPr>
          <w:i/>
        </w:rPr>
        <w:t xml:space="preserve"> na kterou </w:t>
      </w:r>
      <w:r>
        <w:rPr>
          <w:b/>
          <w:i/>
        </w:rPr>
        <w:t>se předávající i přijímající podepíší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>
          <w:i/>
        </w:rPr>
        <w:tab/>
        <w:t xml:space="preserve">přelepka bude opatřena </w:t>
      </w:r>
      <w:r>
        <w:rPr>
          <w:b/>
          <w:i/>
        </w:rPr>
        <w:t>kulatým razítkem Obec Dunajovice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  <w:t xml:space="preserve">- O předání bude </w:t>
      </w:r>
      <w:r>
        <w:rPr>
          <w:b/>
          <w:i/>
        </w:rPr>
        <w:t>sepsán záznam</w:t>
      </w:r>
      <w:r>
        <w:rPr>
          <w:i/>
        </w:rPr>
        <w:t>, který podepíše jak předávající, tak přijímající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- Rozlepení obálek s nabídkami proběhne na nejbližším zasedání zastupitelstva obce po 1.srpnu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2007, kam budou všichni předkladatelé nabídek pozváni. Na tomto zasedání zastupitelstva bude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též vyhlášen vítěz.</w:t>
      </w:r>
    </w:p>
    <w:p>
      <w:pPr>
        <w:pStyle w:val="Normal"/>
        <w:jc w:val="both"/>
        <w:rPr/>
      </w:pPr>
      <w:r>
        <w:rPr/>
        <w:t>HLASOVÁNO</w:t>
        <w:tab/>
        <w:t>6 x P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11) Plán péče pro CHKO Třeboňsko </w:t>
      </w:r>
    </w:p>
    <w:p>
      <w:pPr>
        <w:pStyle w:val="Normal"/>
        <w:jc w:val="both"/>
        <w:rPr/>
      </w:pPr>
      <w:r>
        <w:rPr/>
        <w:t xml:space="preserve">Zastupitelstvo obce bylo seznámeno s Plánem péče o Chráněnou krajinnou oblast Třeboňsko na období 2008 – 2017 a s jejími přílohami 1 až 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ŘÍZENÍ VLÁDY, kterým se vyhlašuje CHKO Třeboňsko, Grafické znázornění CH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žadavky druhů ptáků , pro které je ptačí oblast Třeboňsko zřízen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adavky a navrhovaná opatření na ochranu druhů ptáků a vymezení lokalit se zvýšenou ochranou těchto druhů na území Ptačí oblasti Třeboňsko mimo hranice CHKO Třeboňs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ámcové směrnice péče o les v CHKO Třeboňs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né regulativy pro výstavbu a přestavbu na území CHKO Třeboňs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sanace a rekultivace těžeben štěrkopísku a z hlediska ochrany přírody na území CHKO Třeboňsko</w:t>
      </w:r>
    </w:p>
    <w:p>
      <w:pPr>
        <w:pStyle w:val="Normal"/>
        <w:jc w:val="both"/>
        <w:rPr/>
      </w:pPr>
      <w:r>
        <w:rPr/>
        <w:t>Zastupitelstvo se vyjádřilo k vymezení oblasti a navrhované hranici CHKO Třeboňsko, k obecným regulativům pro výstavbu a přestavbu na území CHKO Třeboňsko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ávrh usnesení č. 11/9/2007</w:t>
      </w:r>
    </w:p>
    <w:p>
      <w:pPr>
        <w:pStyle w:val="Normal"/>
        <w:jc w:val="both"/>
        <w:rPr/>
      </w:pPr>
      <w:r>
        <w:rPr/>
        <w:t>Zastupitelstvo obce Dunajovice nesouhlasí s hranicí CHKO Třeboňsko vedenou středem obce a s Obecnými regulativy pro výstavbu a přestavbu na území CHKO Třeboňsko.</w:t>
      </w:r>
    </w:p>
    <w:p>
      <w:pPr>
        <w:pStyle w:val="Normal"/>
        <w:jc w:val="both"/>
        <w:rPr/>
      </w:pPr>
      <w:r>
        <w:rPr/>
        <w:t xml:space="preserve">Zastupitelstvo obce navrhuje posunutí hranice CHKO Třeboňsko mimo celý intravilán obce Dunajovice východním směrem s ohledem na budoucí územní plán  ( obcí navrhované budoucí zastavěné území). </w:t>
      </w:r>
    </w:p>
    <w:p>
      <w:pPr>
        <w:pStyle w:val="Normal"/>
        <w:jc w:val="both"/>
        <w:rPr/>
      </w:pPr>
      <w:r>
        <w:rPr/>
        <w:t>HLASOVÁNO</w:t>
        <w:tab/>
        <w:t>6 x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skončeno v 19: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 . </w:t>
        <w:tab/>
        <w:tab/>
        <w:tab/>
        <w:t>Luboš Küffner</w:t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 :</w:t>
        <w:tab/>
        <w:tab/>
        <w:t>František Rod</w:t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avel Polák</w:t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6:28:00Z</dcterms:created>
  <dc:creator>František Uhlíř</dc:creator>
  <dc:description/>
  <dc:language>en-US</dc:language>
  <cp:lastModifiedBy>František Uhlíř</cp:lastModifiedBy>
  <dcterms:modified xsi:type="dcterms:W3CDTF">2007-06-30T20:57:00Z</dcterms:modified>
  <cp:revision>4</cp:revision>
  <dc:subject/>
  <dc:title>Zápis ze zasedání zastupitelstva Obce Dunajovice, konané dne 29</dc:title>
</cp:coreProperties>
</file>