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č.11 Obce Dunajovice, konané dne 31. 8.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ísto konání  </w:t>
        <w:tab/>
        <w:t>:</w:t>
        <w:tab/>
        <w:t>Obecní úřad Dunajov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ítomni </w:t>
        <w:tab/>
        <w:t>:</w:t>
        <w:tab/>
        <w:t>dle prezenční listiny</w:t>
      </w:r>
    </w:p>
    <w:p>
      <w:pPr>
        <w:pStyle w:val="Normal"/>
        <w:ind w:firstLine="708"/>
        <w:jc w:val="both"/>
        <w:rPr/>
      </w:pPr>
      <w:r>
        <w:rPr/>
        <w:tab/>
        <w:tab/>
        <w:t>F.Uhlíř</w:t>
      </w:r>
    </w:p>
    <w:p>
      <w:pPr>
        <w:pStyle w:val="Normal"/>
        <w:ind w:firstLine="708"/>
        <w:jc w:val="both"/>
        <w:rPr/>
      </w:pPr>
      <w:r>
        <w:rPr/>
        <w:tab/>
        <w:tab/>
        <w:t>L.Küffner</w:t>
      </w:r>
    </w:p>
    <w:p>
      <w:pPr>
        <w:pStyle w:val="Normal"/>
        <w:ind w:firstLine="708"/>
        <w:jc w:val="both"/>
        <w:rPr/>
      </w:pPr>
      <w:r>
        <w:rPr/>
        <w:tab/>
        <w:tab/>
        <w:t>J.Víta</w:t>
      </w:r>
    </w:p>
    <w:p>
      <w:pPr>
        <w:pStyle w:val="Normal"/>
        <w:ind w:firstLine="708"/>
        <w:jc w:val="both"/>
        <w:rPr/>
      </w:pPr>
      <w:r>
        <w:rPr/>
        <w:tab/>
        <w:tab/>
        <w:t>P.Polák</w:t>
      </w:r>
    </w:p>
    <w:p>
      <w:pPr>
        <w:pStyle w:val="Normal"/>
        <w:jc w:val="both"/>
        <w:rPr/>
      </w:pPr>
      <w:r>
        <w:rPr/>
        <w:tab/>
        <w:tab/>
        <w:tab/>
        <w:t>J.Prchal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/>
        <w:tab/>
        <w:t>V.Lang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/>
        <w:t>F.Ro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mluveni 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sté :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Program zasedání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Zahájení zasedán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Volba zapisovatele a ověřovatelů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Informace zastupitelstvu a občanům – nohejbalový turnaj, svatba v kapli na Dunajovické hoře, Den dětí, kupní smlouvy na pozemky, Dohoda o narovnání obec – V.a M.Tuscherovi, Směnná smlouva obec – M.Lou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Schválení NÁVRHU OPATŘENÍ VEŘEJNÉ POVAHY o vymezení zastavěného území obce Dunajovic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ČOV jednání s Vodoprávním úřadem, MěÚ odb. územního plánu, souhlasné stanovisko CHKO ke stavbě ČOV  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Zahájení zasedání.</w:t>
      </w:r>
    </w:p>
    <w:p>
      <w:pPr>
        <w:pStyle w:val="Normal"/>
        <w:jc w:val="both"/>
        <w:rPr/>
      </w:pPr>
      <w:r>
        <w:rPr/>
        <w:t>Zasedání zahájeno v 18:00 hod.</w:t>
      </w:r>
    </w:p>
    <w:p>
      <w:pPr>
        <w:pStyle w:val="Normal"/>
        <w:jc w:val="both"/>
        <w:rPr/>
      </w:pPr>
      <w:r>
        <w:rPr/>
        <w:t>Přítomni dle prezenční listiny , omluven J.Prch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Volba zapisovatele a ověřovatelů zápisu </w:t>
      </w:r>
    </w:p>
    <w:p>
      <w:pPr>
        <w:pStyle w:val="Normal"/>
        <w:jc w:val="both"/>
        <w:rPr/>
      </w:pPr>
      <w:r>
        <w:rPr/>
        <w:t>Zapisovatel navržen : F.Uhlíř</w:t>
      </w:r>
    </w:p>
    <w:p>
      <w:pPr>
        <w:pStyle w:val="Normal"/>
        <w:jc w:val="both"/>
        <w:rPr/>
      </w:pPr>
      <w:r>
        <w:rPr/>
        <w:t>HLASOVÁNO</w:t>
        <w:tab/>
        <w:t>5 x PRO</w:t>
        <w:tab/>
        <w:tab/>
        <w:t xml:space="preserve"> 1 x ZDRŽEL SE HLAS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věřovateli zápisu navrženi :</w:t>
      </w:r>
    </w:p>
    <w:p>
      <w:pPr>
        <w:pStyle w:val="Normal"/>
        <w:jc w:val="both"/>
        <w:rPr/>
      </w:pPr>
      <w:r>
        <w:rPr/>
        <w:tab/>
        <w:t>P. Polák</w:t>
      </w:r>
    </w:p>
    <w:p>
      <w:pPr>
        <w:pStyle w:val="Normal"/>
        <w:jc w:val="both"/>
        <w:rPr/>
      </w:pPr>
      <w:r>
        <w:rPr/>
        <w:tab/>
        <w:t>V. Lang</w:t>
      </w:r>
    </w:p>
    <w:p>
      <w:pPr>
        <w:pStyle w:val="Normal"/>
        <w:jc w:val="both"/>
        <w:rPr/>
      </w:pPr>
      <w:r>
        <w:rPr/>
        <w:t>HLASOVÁNO</w:t>
        <w:tab/>
        <w:t>5 x PRO</w:t>
        <w:tab/>
        <w:tab/>
        <w:t>1 x ZDRŽEL SE HLASOVÁ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3)  Informace zastupitelstvu a občanům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 Nohejbalový turnaj</w:t>
      </w:r>
      <w:r>
        <w:rPr>
          <w:i/>
        </w:rPr>
        <w:t xml:space="preserve"> – dne 1.9.2007 bude odehrán na hřišti v Dunajovicích nohejbalový turnaj „Dunajovice nohejbal kap“ za účasti 3 družstev z Dunajovic a 3 družstev ze Slověnic. Organizace turnaje a pohoštění zařizuje pořádající obec Dunajovice.</w:t>
      </w:r>
    </w:p>
    <w:p>
      <w:pPr>
        <w:pStyle w:val="Normal"/>
        <w:jc w:val="both"/>
        <w:rPr/>
      </w:pPr>
      <w:r>
        <w:rPr>
          <w:b/>
          <w:i/>
        </w:rPr>
        <w:t>- Svatba v kapli sv. Kříže</w:t>
      </w:r>
      <w:r>
        <w:rPr>
          <w:i/>
        </w:rPr>
        <w:t xml:space="preserve"> „U Krista Pána“ na Dunajovické hoře – se uskutečnila 31.8.2007 v 11:00 hod. Oddáni byli Jiří Tlačil ze Staré Hlíny a Tereza Hadačová z Cepu. </w:t>
      </w:r>
    </w:p>
    <w:p>
      <w:pPr>
        <w:pStyle w:val="Normal"/>
        <w:jc w:val="both"/>
        <w:rPr/>
      </w:pPr>
      <w:r>
        <w:rPr>
          <w:b/>
          <w:i/>
        </w:rPr>
        <w:t>- 25.8.2007 uspořádali</w:t>
      </w:r>
      <w:r>
        <w:rPr>
          <w:i/>
        </w:rPr>
        <w:t xml:space="preserve"> OBČANŠTÍ DOBROVOLNÍCI, HASIČI, MYSLIVCI A OBEC DUNAJOVICE </w:t>
      </w:r>
      <w:r>
        <w:rPr>
          <w:b/>
          <w:i/>
        </w:rPr>
        <w:t>Den dětí, mládeže a dospělých</w:t>
      </w:r>
      <w:r>
        <w:rPr>
          <w:i/>
        </w:rPr>
        <w:t xml:space="preserve">, den plný her na místním hřišti a v lokalitě Dunajovicá hora. Hravé počínání bylo odměněno diplomy, sladkými odměnami a zakončeno občerstvením v podobě opékaných špekáčků a pečeného selete na rožni. </w:t>
      </w:r>
    </w:p>
    <w:p>
      <w:pPr>
        <w:pStyle w:val="Normal"/>
        <w:jc w:val="both"/>
        <w:rPr/>
      </w:pPr>
      <w:r>
        <w:rPr>
          <w:b/>
          <w:i/>
        </w:rPr>
        <w:t>- Starosta obce podepsal kupní smlouvy</w:t>
      </w:r>
      <w:r>
        <w:rPr>
          <w:i/>
        </w:rPr>
        <w:t xml:space="preserve"> s majiteli pozemků parc.č. 13/2, 16/2, 18/2, 19/2 a 21/4. Parcely 13/2, 16/2 a 18/2 jsou již vyplaceny z pokladny obce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Dohoda o narovnání Obec Dunajovice – manželé V. a M. Tuscherovi</w:t>
      </w:r>
      <w:r>
        <w:rPr>
          <w:i/>
        </w:rPr>
        <w:t xml:space="preserve"> – byla sepsána Dohoda o narovnání, Obec Dunajovice se za odstupné 5.400,- Kč vzdala ve prospěch manželů Tuscherových vlastnictví na pozemcích parc.č.139/2 a 1723/13. Částka 5.400,- Kč byla uhrazena do pokladny obc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Starosta obce podepsal kupní smlouvu s L.Küffnerem</w:t>
      </w:r>
      <w:r>
        <w:rPr>
          <w:i/>
        </w:rPr>
        <w:t xml:space="preserve"> na pozemky parc.č. 104/9 a 2614/7. Částka 25.250,- Kč byla uhrazena do pokladny obce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 M.Loudovy byl předán návrh SMĚNNÉ SMLOUVY</w:t>
      </w:r>
      <w:r>
        <w:rPr>
          <w:i/>
        </w:rPr>
        <w:t xml:space="preserve"> na výměnu pozemků parc.č. 32/1 a část parc.č.1720/3 za 2623/17. </w:t>
      </w:r>
    </w:p>
    <w:p>
      <w:pPr>
        <w:pStyle w:val="Normal"/>
        <w:jc w:val="both"/>
        <w:rPr/>
      </w:pPr>
      <w:r>
        <w:rPr>
          <w:b/>
          <w:i/>
        </w:rPr>
        <w:t xml:space="preserve">- T.Bicerovi byl předán návrh SMĚNNÉ SMLOUVY </w:t>
      </w:r>
      <w:r>
        <w:rPr>
          <w:i/>
        </w:rPr>
        <w:t>na výměnu pozemků parc.č.1721/2 + doplatek za 2623/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Schválení NÁVRHU OPATŘENÍ VEŘEJNÉ POVAHY o vymezení zastavěného území obce Dunajovic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stupitelstvu obce Dunajovice byl předložen NÁVRH OPATŘENÍ VEŘEJNÉ POVAHY o vymezení zastavěného území obce Dunajovice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b/>
          <w:i/>
          <w:u w:val="single"/>
        </w:rPr>
        <w:t>Návrh usnesení č.1/11/2007</w:t>
      </w:r>
    </w:p>
    <w:p>
      <w:pPr>
        <w:pStyle w:val="Normal"/>
        <w:rPr/>
      </w:pPr>
      <w:r>
        <w:rPr/>
        <w:t xml:space="preserve">Zastupitelstvo obce Dunajovice schvaluje návrh OPATŘENÍ VEŘEJNÉ POVAHY </w:t>
      </w:r>
      <w:r>
        <w:rPr>
          <w:b/>
          <w:i/>
        </w:rPr>
        <w:t>O VYMEZENÍ ZASTAVĚNÉHO ÚZEMÍ obce Dunajovice  č.j. 94/07 ze dne 31.8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O</w:t>
        <w:tab/>
        <w:t>6 x P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ČOV jednání s Vodoprávním úřadem, MěÚ odb. územního plánu, souhlasné stanovisko CHKO ke stavbě ČOV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práva CHKO Třeboňsko a Odbor územního plánu Městského úřadu Třeboň zaslalo písemnou souhlasnou  PŘEDBĚŽNOU INFORMACI ke stavbě ČOV Dunajovice v prostoru před rybníkem „Potocký“ a v jeho část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tarosta obce osobně i dopisem obeznámil asi 2/3 majitelů pozemků v zájmovém území pro vybudování ČOV, se žádostí o odkup případně výměnu za obecní pozemky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Závěr – zasedání zastupitelstva bylo ukončeno ve 19:30 ho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psal:</w:t>
        <w:tab/>
        <w:tab/>
        <w:tab/>
        <w:t>František Uhlíř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>Pavel Polák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áclav Lang</w:t>
        <w:tab/>
        <w:tab/>
        <w:tab/>
        <w:tab/>
        <w:tab/>
        <w:t>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věšeno : 31.8.2007.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16:00Z</dcterms:created>
  <dc:creator>František Uhlíř</dc:creator>
  <dc:description/>
  <dc:language>en-US</dc:language>
  <cp:lastModifiedBy>František Uhlíř</cp:lastModifiedBy>
  <cp:lastPrinted>2007-08-31T18:06:00Z</cp:lastPrinted>
  <dcterms:modified xsi:type="dcterms:W3CDTF">2007-08-31T17:29:00Z</dcterms:modified>
  <cp:revision>5</cp:revision>
  <dc:subject/>
  <dc:title>Zápis ze zasedání zastupitelstva č</dc:title>
</cp:coreProperties>
</file>