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č.14 Obce Dunajovice, konané dne 14. 12.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ísto konání  </w:t>
        <w:tab/>
        <w:t>:</w:t>
        <w:tab/>
        <w:t>Obecní úřad Dunajo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tomni </w:t>
        <w:tab/>
        <w:t>:</w:t>
        <w:tab/>
        <w:t>dle prezenční listiny</w:t>
      </w:r>
    </w:p>
    <w:p>
      <w:pPr>
        <w:pStyle w:val="Normal"/>
        <w:ind w:firstLine="708"/>
        <w:jc w:val="both"/>
        <w:rPr/>
      </w:pPr>
      <w:r>
        <w:rPr/>
        <w:tab/>
        <w:tab/>
        <w:t>F.Uhlíř</w:t>
      </w:r>
    </w:p>
    <w:p>
      <w:pPr>
        <w:pStyle w:val="Normal"/>
        <w:jc w:val="both"/>
        <w:rPr/>
      </w:pPr>
      <w:r>
        <w:rPr/>
        <w:tab/>
        <w:tab/>
        <w:tab/>
        <w:t>J.Víta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/>
        <w:t xml:space="preserve">V.Lang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/>
        <w:t>F.Ro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mluveni :</w:t>
        <w:tab/>
        <w:tab/>
        <w:t>L.Küffner</w:t>
      </w:r>
    </w:p>
    <w:p>
      <w:pPr>
        <w:pStyle w:val="Normal"/>
        <w:ind w:left="1416" w:firstLine="708"/>
        <w:jc w:val="both"/>
        <w:rPr/>
      </w:pPr>
      <w:r>
        <w:rPr/>
        <w:t>P.Polák</w:t>
      </w:r>
    </w:p>
    <w:p>
      <w:pPr>
        <w:pStyle w:val="Normal"/>
        <w:jc w:val="both"/>
        <w:rPr/>
      </w:pPr>
      <w:r>
        <w:rPr/>
        <w:tab/>
        <w:tab/>
        <w:tab/>
        <w:t>J.Prcha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é :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Program zasedání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zased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zapisovatele a ověřovatelů zápisu , schválení programu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zastupitelstvu a občanům – skládka, úprava buldozerem, svoz domovního odpadu Vánoce 2007, dotace na pěstební práce a výsadbu pasek, výsledky soutěže obcí Jihočeského kraje ve třídění odpadů za rok 2007, oplocenka u Trávného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upní smlouva Tuscherov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zemní plán obce Dunajovice – schválení zpracován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hoda o provedení práce – Uhlířová – úklid budovy O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platek za odvoz domovního odpadu na rok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vozování obecního vodovodu – Mandátní smlouva, Dodatek č.7 smlouvy o nájmu veřejného vodovodu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ístní poplatek za zhodnocení stavebního pozemku – přípojka vodovod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 vody na rok 2008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ékařská služba první pomoci – schválení dota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spodaření v obecních lesích, cena dřeva, lesní hospodář, práce v les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očet obce na rok 2008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řejná schůze 28.12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Zahájení zasedání.</w:t>
      </w:r>
    </w:p>
    <w:p>
      <w:pPr>
        <w:pStyle w:val="Normal"/>
        <w:jc w:val="both"/>
        <w:rPr/>
      </w:pPr>
      <w:r>
        <w:rPr/>
        <w:t>Zasedání zahájeno v 18:30 hod.</w:t>
      </w:r>
    </w:p>
    <w:p>
      <w:pPr>
        <w:pStyle w:val="Normal"/>
        <w:jc w:val="both"/>
        <w:rPr/>
      </w:pPr>
      <w:r>
        <w:rPr/>
        <w:t>Přítomni dle prezenční listiny , omluven L.Küffner, J.Prchal, P.Polá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Volba zapisovatele a ověřovatelů zápisu </w:t>
      </w:r>
    </w:p>
    <w:p>
      <w:pPr>
        <w:pStyle w:val="Normal"/>
        <w:jc w:val="both"/>
        <w:rPr/>
      </w:pPr>
      <w:r>
        <w:rPr/>
        <w:t>Zapisovatel navržen : F.Uhlíř</w:t>
      </w:r>
    </w:p>
    <w:p>
      <w:pPr>
        <w:pStyle w:val="Normal"/>
        <w:jc w:val="both"/>
        <w:rPr/>
      </w:pPr>
      <w:r>
        <w:rPr/>
        <w:t>HLASOVÁNO</w:t>
        <w:tab/>
        <w:t>4 x PRO</w:t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věřovateli zápisu navrženi :</w:t>
      </w:r>
    </w:p>
    <w:p>
      <w:pPr>
        <w:pStyle w:val="Normal"/>
        <w:jc w:val="both"/>
        <w:rPr/>
      </w:pPr>
      <w:r>
        <w:rPr/>
        <w:tab/>
        <w:tab/>
        <w:tab/>
        <w:t>F.Rod</w:t>
      </w:r>
    </w:p>
    <w:p>
      <w:pPr>
        <w:pStyle w:val="Normal"/>
        <w:jc w:val="both"/>
        <w:rPr/>
      </w:pPr>
      <w:r>
        <w:rPr/>
        <w:tab/>
        <w:tab/>
        <w:tab/>
        <w:t>V Lang</w:t>
      </w:r>
    </w:p>
    <w:p>
      <w:pPr>
        <w:pStyle w:val="Normal"/>
        <w:jc w:val="both"/>
        <w:rPr/>
      </w:pPr>
      <w:r>
        <w:rPr/>
        <w:t>HLASOVÁNO</w:t>
        <w:tab/>
        <w:t>4 x PRO</w:t>
        <w:tab/>
        <w:tab/>
      </w:r>
    </w:p>
    <w:p>
      <w:pPr>
        <w:pStyle w:val="Normal"/>
        <w:rPr/>
      </w:pPr>
      <w:r>
        <w:rPr/>
        <w:t>Navržený program schůze :</w:t>
      </w:r>
    </w:p>
    <w:p>
      <w:pPr>
        <w:pStyle w:val="Normal"/>
        <w:rPr/>
      </w:pPr>
      <w:r>
        <w:rPr/>
        <w:t>HLASOVÁNO</w:t>
        <w:tab/>
        <w:t>4 x P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)Informace zastupitelstvu a občanům – skládka, úprava buldozerem, svoz domovního odpadu Vánoce 2007, dotace na pěstební práce a výsadbu pasek, výsledky soutěže obcí Jihočeského kraje ve třídění odpadů za rok 2007, oplocenka u Trávného, </w:t>
      </w:r>
    </w:p>
    <w:p>
      <w:pPr>
        <w:pStyle w:val="Normal"/>
        <w:jc w:val="both"/>
        <w:rPr/>
      </w:pPr>
      <w:r>
        <w:rPr/>
        <w:t>- Skládka byla asi z poloviny zahrnuta. Pro měkký terén nelze pokračovat, bude dokončeno v zimních nebo jarních měsících. Fakturace a platba bude až po ukončení prac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Svoz domovního odpadu během Vánoc a po Novém roce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 xml:space="preserve">popelnice v pátek 28.12.2007 a v pátek 4.1.2008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- separovaný odpad středa 2.1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 </w:t>
      </w:r>
      <w:r>
        <w:rPr>
          <w:b/>
          <w:i/>
          <w:u w:val="single"/>
        </w:rPr>
        <w:t>ČTVRTKA 10.1.2008</w:t>
      </w:r>
      <w:r>
        <w:rPr>
          <w:b/>
          <w:i/>
        </w:rPr>
        <w:t xml:space="preserve"> BUDE PROVÁDĚN SVOZ DOMOVNÍHO ODPADU VŽDY VE</w:t>
      </w:r>
      <w:r>
        <w:rPr>
          <w:b/>
          <w:i/>
          <w:u w:val="single"/>
        </w:rPr>
        <w:t xml:space="preserve"> ČTVRT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Obec Dunajovice skončila v soutěži „My třídit umíme“ na 203. místě ze 316 zařazených obcí  kategorie do 499 obyvat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Dotace na pěstební práce a výsadbu lesních pasek – byla podána 29.11.2007 na Krajský úřad žádost o dotace v celkové částce 26.230,- K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Dne 14.12.2007 bylo dokončeno oplocení paseky u Tráv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av účtů obce: </w:t>
      </w:r>
    </w:p>
    <w:p>
      <w:pPr>
        <w:pStyle w:val="Normal"/>
        <w:jc w:val="both"/>
        <w:rPr/>
      </w:pPr>
      <w:r>
        <w:rPr/>
        <w:tab/>
        <w:t>Pokladna</w:t>
        <w:tab/>
        <w:t xml:space="preserve">          11.270,50 Kč</w:t>
        <w:tab/>
        <w:t>k 14.12.2007 – provedena kontrola J.Prchalem</w:t>
      </w:r>
    </w:p>
    <w:p>
      <w:pPr>
        <w:pStyle w:val="Normal"/>
        <w:jc w:val="both"/>
        <w:rPr/>
      </w:pPr>
      <w:r>
        <w:rPr/>
        <w:tab/>
        <w:t>GE MoneyBank        34.160,91 Kč</w:t>
        <w:tab/>
        <w:t>k 11.12.2007   - předložen výpis</w:t>
      </w:r>
    </w:p>
    <w:p>
      <w:pPr>
        <w:pStyle w:val="Normal"/>
        <w:jc w:val="both"/>
        <w:rPr/>
      </w:pPr>
      <w:r>
        <w:rPr/>
        <w:tab/>
        <w:t>W.Sparkasse</w:t>
        <w:tab/>
        <w:t xml:space="preserve">        </w:t>
      </w:r>
      <w:r>
        <w:rPr>
          <w:u w:val="single"/>
        </w:rPr>
        <w:t>915.268,91 Kč</w:t>
      </w:r>
      <w:r>
        <w:rPr/>
        <w:tab/>
        <w:t>k 14.12.2007 – předložen výpi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elkem</w:t>
      </w:r>
      <w:r>
        <w:rPr/>
        <w:t xml:space="preserve"> </w:t>
        <w:tab/>
        <w:t xml:space="preserve">       </w:t>
      </w:r>
      <w:r>
        <w:rPr>
          <w:b/>
        </w:rPr>
        <w:t xml:space="preserve"> 960.700,32 Kč</w:t>
        <w:tab/>
        <w:t>k 14.12.20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Kupní smlouva Tuscherov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a obce seznámil zastupitele s posledním vývojem situace kolem duplicitního vlastnictví parcel KN č.1723/13 a St. 139/2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ne 28.11.2007 byla po urgenci vrácena paní Tuscherovou kupní smlouva navržená po jednání na Kat.úřadě s odkazem na vysokou kupní cenu. Manželé Tuscherovi navrhují kupní cenu za pozemky KN č.1723/13 a St. č.139/2 o celkové výměře 216 m² 1,- Kč (slovy jedna koruna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ne 30.11.2007 bylo podáno na Katastrální úřad – Katastrální pracoviště Třeboň  stanovisko Obce Dunajovice : </w:t>
      </w:r>
      <w:r>
        <w:rPr>
          <w:i/>
        </w:rPr>
        <w:t>Obec Dunajovice neuznává vlastnické právo manželů Tuscherových k výše uvedeným pozemkům (KN č.1723/13 a St. č.139/2) a bere zpět Dohodu o narovnání ze dne 15.8.2007 mezi Obcí Dunajovice a manžely Tuscherovými podanou na Katastrální pracoviště Třeboň.</w:t>
      </w:r>
    </w:p>
    <w:p>
      <w:pPr>
        <w:pStyle w:val="Normal"/>
        <w:jc w:val="both"/>
        <w:rPr/>
      </w:pPr>
      <w:r>
        <w:rPr/>
        <w:t xml:space="preserve">  </w:t>
      </w:r>
      <w:r>
        <w:rPr/>
        <w:t>Dne 7.12.2007 byla Katastrálním úřadem - Katastrálním pracovištěm Třeboň vrácena Obci Dunajovice listina „Dohoda o narovnání“ mezi Obcí Dunajovice a manželi Tuscherovými. Manželům Tuscherovým bude vrácena částka 5.400,- Kč (slovy pěttisícčtyřista korun) zaplacená do pokladny obce s podpisem Dohody o narovnání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o diskuzi byl podán </w:t>
      </w:r>
      <w:r>
        <w:rPr>
          <w:b/>
          <w:u w:val="single"/>
        </w:rPr>
        <w:t>návrh usnesení č.1/14/2007 :</w:t>
      </w:r>
    </w:p>
    <w:p>
      <w:pPr>
        <w:pStyle w:val="Normal"/>
        <w:jc w:val="both"/>
        <w:rPr/>
      </w:pPr>
      <w:r>
        <w:rPr/>
        <w:t>Obec Dunajovice prodá podíl na duplicitním vlastnictví parcel KN č. 1723/13 a St. č.139/2 o celkové výměře 216 m²  manželům Tuscherovým za 1,- Kč (slovy jedna koruna)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0 x PRO</w:t>
        <w:tab/>
        <w:tab/>
        <w:t>4x PRO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té byl podán </w:t>
      </w:r>
      <w:r>
        <w:rPr>
          <w:b/>
          <w:u w:val="single"/>
        </w:rPr>
        <w:t>protinávrh usnesení č.2/14/2007 :</w:t>
      </w:r>
    </w:p>
    <w:p>
      <w:pPr>
        <w:pStyle w:val="Normal"/>
        <w:jc w:val="both"/>
        <w:rPr/>
      </w:pPr>
      <w:r>
        <w:rPr/>
        <w:t>Obec Dunajovice prodá podíl na duplicitním vlastnictví parcel KN č. 1723/13 a St. č.139/2 o celkové výměře 216 m²  manželům Tuscherovým za 5.400,- Kč (slovy pěttisícčtyřista korun)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4 x P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 odhlasování ceny byl podán </w:t>
      </w:r>
      <w:r>
        <w:rPr>
          <w:b/>
          <w:u w:val="single"/>
        </w:rPr>
        <w:t>návrh usnesení č.3/14/2007:</w:t>
      </w:r>
    </w:p>
    <w:p>
      <w:pPr>
        <w:pStyle w:val="Normal"/>
        <w:jc w:val="both"/>
        <w:rPr/>
      </w:pPr>
      <w:r>
        <w:rPr/>
        <w:t>Obec Dunajovice žádá manžele Tuscherovi o podpis kupní smlouvy do 31.12.2007. Nebude-li do tohoto termínu vyřešena tato záležitost, nebude již Obec Dunajovice činit další kroky. Vyřešení duplicitního vlastnictví bude ponecháno na aktivitě manželů Tuscherových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4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5)</w:t>
      </w:r>
      <w:r>
        <w:rPr/>
        <w:t xml:space="preserve"> </w:t>
      </w:r>
      <w:r>
        <w:rPr>
          <w:b/>
          <w:i/>
        </w:rPr>
        <w:t>Územní plán obce Dunajovice – poříze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rosta obce seznámil přítomné zastupitele se záměrem pořízení územního plánu obce Dunajovice na základě ustanovení § 44 zákona č.183/2006 Sb. o územním plánování a stavebním řádu (stavební záko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 č.4/14/2007 :</w:t>
      </w:r>
    </w:p>
    <w:p>
      <w:pPr>
        <w:pStyle w:val="Normal"/>
        <w:jc w:val="both"/>
        <w:rPr/>
      </w:pPr>
      <w:r>
        <w:rPr/>
        <w:t>Na základě předchozí spolupráce a znalosti daného území, bude projektantem územního plánu obce Dunajovice Projektový ateliér AD s.r.o., ing. arch. Jaroslav Daněk, Husova 4, 370 01 Č.Budějovi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rčeným zastupitelem byl zvolen starosta F.Uhlíř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) Dohoda o provedení práce – Uhlířová – úklid budovy O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 č.5/14/2007 :</w:t>
      </w:r>
    </w:p>
    <w:p>
      <w:pPr>
        <w:pStyle w:val="Normal"/>
        <w:jc w:val="both"/>
        <w:rPr/>
      </w:pPr>
      <w:r>
        <w:rPr/>
        <w:t>Obec Dunajovice sepíše s  paní Janou Uhlířovou, bytem Krčínova 16, Č.Budějovice Dohodu o provedení práce na úklid kanceláře OÚ, chodby, WC a knihovny, mytí oken a výzdobu za druhé pololetí 2007 za 1500,- Kč hrubého. Dále opakovaně vždy po ukončení pololetí až do konce volebního období v roce 2010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) Poplatek za odvoz domovního odpadu na rok 2008</w:t>
      </w:r>
    </w:p>
    <w:p>
      <w:pPr>
        <w:pStyle w:val="Normal"/>
        <w:jc w:val="both"/>
        <w:rPr/>
      </w:pPr>
      <w:r>
        <w:rPr/>
        <w:t xml:space="preserve">Zvýšení nákladů na odvoz  - </w:t>
      </w:r>
      <w:r>
        <w:rPr>
          <w:b/>
          <w:i/>
        </w:rPr>
        <w:t xml:space="preserve">dopravu </w:t>
      </w:r>
      <w:r>
        <w:rPr/>
        <w:t>domovního odpadu na skládku z původních 846,- Kč + DPH pro rok 2007 na 898,- Kč + DPH na rok 2008. Ostatní  položky za skládkování a uložení odpadu se nemění.</w:t>
      </w:r>
    </w:p>
    <w:p>
      <w:pPr>
        <w:pStyle w:val="Normal"/>
        <w:jc w:val="both"/>
        <w:rPr/>
      </w:pPr>
      <w:r>
        <w:rPr/>
        <w:t xml:space="preserve">Jde tedy o zvýšení za každý odvoz o 52,- Kč + DPH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lkem 61,88 Kč x 42 odvozů = 2598,96 Kč včetně DPH</w:t>
      </w:r>
    </w:p>
    <w:p>
      <w:pPr>
        <w:pStyle w:val="Normal"/>
        <w:jc w:val="both"/>
        <w:rPr/>
      </w:pPr>
      <w:r>
        <w:rPr/>
        <w:t xml:space="preserve">Rok 2007 </w:t>
      </w:r>
      <w:r>
        <w:rPr>
          <w:color w:val="FF0000"/>
        </w:rPr>
        <w:t>výdaje na</w:t>
      </w:r>
      <w:r>
        <w:rPr/>
        <w:t xml:space="preserve"> : </w:t>
        <w:tab/>
        <w:t>- odvoz domovního odpadu</w:t>
        <w:tab/>
        <w:tab/>
        <w:t>109.814,50 Kč</w:t>
      </w:r>
    </w:p>
    <w:p>
      <w:pPr>
        <w:pStyle w:val="Normal"/>
        <w:jc w:val="both"/>
        <w:rPr/>
      </w:pPr>
      <w:r>
        <w:rPr/>
        <w:tab/>
        <w:tab/>
        <w:tab/>
        <w:t xml:space="preserve">- odvoz separovaného odpadu      </w:t>
      </w:r>
      <w:r>
        <w:rPr>
          <w:u w:val="single"/>
        </w:rPr>
        <w:tab/>
        <w:t xml:space="preserve">  13.891,90 K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Výdaje celkem</w:t>
        <w:tab/>
        <w:tab/>
        <w:tab/>
        <w:tab/>
        <w:t>123.706,40 Kč</w:t>
      </w:r>
    </w:p>
    <w:p>
      <w:pPr>
        <w:pStyle w:val="Normal"/>
        <w:jc w:val="both"/>
        <w:rPr/>
      </w:pPr>
      <w:r>
        <w:rPr/>
        <w:t xml:space="preserve">Rok 2007 </w:t>
      </w:r>
      <w:r>
        <w:rPr>
          <w:color w:val="0000FF"/>
        </w:rPr>
        <w:t>příjmy za</w:t>
      </w:r>
      <w:r>
        <w:rPr/>
        <w:t xml:space="preserve"> :</w:t>
        <w:tab/>
        <w:t>- poplatek občanů a firem</w:t>
        <w:tab/>
        <w:tab/>
        <w:t xml:space="preserve">  75.100,00 Kč</w:t>
      </w:r>
    </w:p>
    <w:p>
      <w:pPr>
        <w:pStyle w:val="Normal"/>
        <w:jc w:val="both"/>
        <w:rPr/>
      </w:pPr>
      <w:r>
        <w:rPr/>
        <w:tab/>
        <w:tab/>
        <w:tab/>
        <w:t xml:space="preserve">- odměna za separovaný odpad     </w:t>
      </w:r>
      <w:r>
        <w:rPr>
          <w:u w:val="single"/>
        </w:rPr>
        <w:tab/>
        <w:t xml:space="preserve">    6.442,50 Kč</w:t>
      </w:r>
    </w:p>
    <w:p>
      <w:pPr>
        <w:pStyle w:val="Normal"/>
        <w:jc w:val="both"/>
        <w:rPr/>
      </w:pPr>
      <w:r>
        <w:rPr>
          <w:color w:val="0000FF"/>
        </w:rPr>
        <w:tab/>
        <w:tab/>
        <w:t>Příjmy celkem</w:t>
        <w:tab/>
        <w:tab/>
        <w:tab/>
        <w:tab/>
        <w:tab/>
        <w:t xml:space="preserve">  81.542,50 Kč </w:t>
      </w:r>
    </w:p>
    <w:p>
      <w:pPr>
        <w:pStyle w:val="Normal"/>
        <w:jc w:val="both"/>
        <w:rPr>
          <w:b/>
          <w:b/>
          <w:color w:val="FF6600"/>
          <w:u w:val="single"/>
        </w:rPr>
      </w:pPr>
      <w:r>
        <w:rPr>
          <w:color w:val="0000FF"/>
        </w:rPr>
        <w:tab/>
        <w:tab/>
      </w:r>
      <w:r>
        <w:rPr>
          <w:b/>
          <w:color w:val="FF6600"/>
          <w:u w:val="single"/>
        </w:rPr>
        <w:t>Rozdíl – náklady obce</w:t>
        <w:tab/>
        <w:tab/>
        <w:tab/>
        <w:t>- 42.163,90 Kč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bec nese 1/3 nákladů na svoz a uložení domovního a separovaného odpadu , občané, chalupáři a firmy v obci nesou 2/3 nákladů na svoz a uložení domovního a separovaného odpad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 nutné více třídit !! Sníží se náklady na ukládání odpadu na skládku, zvýší se odměny za separovaný odpad.</w:t>
      </w:r>
    </w:p>
    <w:p>
      <w:pPr>
        <w:pStyle w:val="Normal"/>
        <w:jc w:val="both"/>
        <w:rPr/>
      </w:pPr>
      <w:r>
        <w:rPr/>
        <w:t xml:space="preserve">Návrh </w:t>
      </w:r>
      <w:r>
        <w:rPr>
          <w:b/>
          <w:u w:val="single"/>
        </w:rPr>
        <w:t>usnesení č. 6/14/2007 :</w:t>
      </w:r>
    </w:p>
    <w:p>
      <w:pPr>
        <w:pStyle w:val="Normal"/>
        <w:jc w:val="both"/>
        <w:rPr/>
      </w:pPr>
      <w:r>
        <w:rPr/>
        <w:t>Zastupitelstvo obce Dunajovice na základě svého usnesení č. 6/14/2007 ze den 14.12.2007 vydává Veřejnou vyhlášku č.j.156/07 o Poplatku za odvoz domovního a separovaného odpadu pro obec Dunajovice na rok 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občan s trvalým pobytem v obci Dunajovice</w:t>
        <w:tab/>
        <w:tab/>
        <w:tab/>
        <w:tab/>
        <w:tab/>
        <w:tab/>
        <w:t>300,- Kč/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vlastník nemovitosti - domu v kat.území obce Dunajovice bez trvalého pobytu</w:t>
        <w:tab/>
        <w:tab/>
        <w:t>500,- Kč/rok</w:t>
      </w:r>
    </w:p>
    <w:p>
      <w:pPr>
        <w:pStyle w:val="Normal"/>
        <w:jc w:val="both"/>
        <w:rPr/>
      </w:pPr>
      <w:r>
        <w:rPr>
          <w:b/>
          <w:i/>
        </w:rPr>
        <w:t>- vlastník nemovitosti - provozovny k podnikání v kat.území obce Dunajovice</w:t>
        <w:tab/>
        <w:tab/>
        <w:t>500,- Kč/rok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 x PR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8) Provozování obecního vodovodu – Cena vody na rok 2008, Mandátní smlouva, Dodatek č.7 smlouvy o nájmu veřejného vodovodu, </w:t>
      </w:r>
    </w:p>
    <w:p>
      <w:pPr>
        <w:pStyle w:val="Normal"/>
        <w:jc w:val="both"/>
        <w:rPr/>
      </w:pPr>
      <w:r>
        <w:rPr/>
        <w:t xml:space="preserve">Starostou obce byl podán návrh na DVOUSLOŽKOVOU CENU PITNÉ VODY . Byla předložena kalkulace ceny pitné vody na rok 2008  (náklady na nákup vody, provozní náklady, tržby za vyfakturovaný odběr pitné vody)  vycházející z ceny 28,60 Kč/m³ + DPH. Pevná složka vodného byla v kalkulaci stanovena jako 9% podíl z celkové ceny vodného, při 60 ks vodoměrů = 12.000,- Kč (na jeden vodoměr 200,- Kč/rok + DPH). Pohyblivá platba za odebranou pitnou vodu = 27,60 Kč/m³ + DPH = 30.084 Kč/m³ včetně DPH 9%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 č. 7/14/2007 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astupitelstvo obce Dunajovice na základě svého usnesení č. 7/14/2007 ze dne 14.12.2007 vydává </w:t>
      </w:r>
      <w:r>
        <w:rPr>
          <w:b/>
          <w:i/>
        </w:rPr>
        <w:t>Veřejnou vyhlášku č.j. 155/07 o Dvousložkové ceně vodného a stočného pro Obec Dunajovice na rok 2008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 x PR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ovozování Veřejného vodovodu Dunajovice v majetku obce Dunajovice</w:t>
      </w:r>
    </w:p>
    <w:p>
      <w:pPr>
        <w:pStyle w:val="Normal"/>
        <w:jc w:val="both"/>
        <w:rPr/>
      </w:pPr>
      <w:r>
        <w:rPr/>
        <w:t xml:space="preserve">Na základě usnesení zastupitelstva obce Dunajovice č. 8/13/2007 předané společnosti VaK Jižní Čechy a.s. byl předložen společností VaK Jižní Čechy a.s. zastupitelstvu návrh </w:t>
      </w:r>
      <w:r>
        <w:rPr>
          <w:b/>
          <w:i/>
        </w:rPr>
        <w:t>Dodatku č.7 ke smlouvě o nájmu veřejného vodovodu Dunajovice v majetku obce Dunajovice</w:t>
      </w:r>
      <w:r>
        <w:rPr/>
        <w:t xml:space="preserve">, zahrnující podmínky určené usnesením č. 8/13/2007 ( kalkulace vodného zahrnující náklady na laboratorní rozbory pitné vody, opravy a údržbu, oznámení výjezdu na opravy a údržbu, předložení 1x seznam odběrných míst s údaji o spotřebě, náklady na předání povinné dokumentace a výkazů příslušným orgánům dle platné legislativy). </w:t>
      </w:r>
    </w:p>
    <w:p>
      <w:pPr>
        <w:pStyle w:val="Normal"/>
        <w:jc w:val="both"/>
        <w:rPr/>
      </w:pPr>
      <w:r>
        <w:rPr/>
        <w:t>Zastupitelé byli informováni o podepsané Mandátní smlouvě na výkon funkce odpovědného zástupce na provozování veřejného vodovodu Obcí Dunajovice, viz usnesení 7/12/2007.</w:t>
      </w:r>
    </w:p>
    <w:p>
      <w:pPr>
        <w:pStyle w:val="Normal"/>
        <w:jc w:val="both"/>
        <w:rPr/>
      </w:pPr>
      <w:r>
        <w:rPr/>
        <w:t xml:space="preserve">Po diskuzi o provozování Veřejného vodovodu Dunajovice v majetku obce Dunajovice, byl podán </w:t>
      </w:r>
      <w:r>
        <w:rPr>
          <w:b/>
          <w:u w:val="single"/>
        </w:rPr>
        <w:t>návrh usnesení č. 8/14/2007 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stupitelstvo obce Dunajovice revokuje své usnesení </w:t>
      </w:r>
      <w:r>
        <w:rPr>
          <w:b/>
        </w:rPr>
        <w:t xml:space="preserve"> č. 11/8/2007 ze dne 4.6.2007 </w:t>
      </w:r>
      <w:r>
        <w:rPr/>
        <w:t>(Obec Dunajovice vypoví Smlouvu o pronájmu veřejného vodovodu Dunajovice provozovateli VaK Jižní Čechy a.s. ke 30.6.2007, bude spravovat veřejný vodovod ve své režii od 1.1.2008 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stupitelstvo schvaluje </w:t>
      </w:r>
      <w:r>
        <w:rPr>
          <w:b/>
          <w:i/>
        </w:rPr>
        <w:t>Dodatek č.7</w:t>
      </w:r>
      <w:r>
        <w:rPr/>
        <w:t xml:space="preserve"> </w:t>
      </w:r>
      <w:r>
        <w:rPr>
          <w:b/>
          <w:i/>
        </w:rPr>
        <w:t>ke smlouvě o nájmu veřejného vodovodu Dunajovice v majetku obce Dunajovic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schvaluje navržený dodatek Mandátní smlouvy o pozastavení data platnosti smlouvy  (zrušení smlouvy)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 x P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9) Místní poplatek za zhodnocení stavebního pozemku – přípojka vodovodu</w:t>
      </w:r>
    </w:p>
    <w:p>
      <w:pPr>
        <w:pStyle w:val="Normal"/>
        <w:jc w:val="both"/>
        <w:rPr/>
      </w:pPr>
      <w:r>
        <w:rPr/>
        <w:t>Zastupitelstvo obce bylo informováno o Informaci č.11/2007/7/OEKO – Informace o místním poplatku za zhodnocení stavebního pozemku možností připojení na stavbu vodovodu nebo kanalizace, vydanou Krajským úřadem Jihočeského kraje, ekonom.odbor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11)Lékařská služba první pomoci – schválení dot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 č. 9/14/2007 :</w:t>
      </w:r>
    </w:p>
    <w:p>
      <w:pPr>
        <w:pStyle w:val="Normal"/>
        <w:jc w:val="both"/>
        <w:rPr/>
      </w:pPr>
      <w:r>
        <w:rPr/>
        <w:t>Zastupitelstvo obce Dunajovice schvaluje dotaci ve výši 10,- Kč/občan obce Lékařské službě první pomoci Třeboň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 x P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12)Hospodaření v obecních lesích, cena dřeva, lesní hospodář, práce v lese</w:t>
      </w:r>
    </w:p>
    <w:p>
      <w:pPr>
        <w:pStyle w:val="Normal"/>
        <w:jc w:val="both"/>
        <w:rPr/>
      </w:pPr>
      <w:r>
        <w:rPr/>
        <w:t>Zastupitelstvo obce bylo seznámeno s návrhem neprodloužit Dohodu o provedení práce ing.V.Kopkáně na funkci Odborný lesní hospodář. Tuto funkci bude vykonávat ing. Petr Pumpr, Dunajovice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13)Rozpočet obce na rok 2008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astupitelstvu obce byl předložen Návrh rozpočtu Obce Dunajovice na rok 2008, vyvěšený na Úřední desce obce dne 27.11.2007, svěšený dne 14.12.2007 v 18:00 hod. Po seznámení se s návrhem rozpočtu byl podán </w:t>
      </w:r>
      <w:r>
        <w:rPr>
          <w:b/>
          <w:u w:val="single"/>
        </w:rPr>
        <w:t>návrh na usnesení č. 10/14/2007 :</w:t>
      </w:r>
    </w:p>
    <w:p>
      <w:pPr>
        <w:pStyle w:val="Normal"/>
        <w:jc w:val="both"/>
        <w:rPr/>
      </w:pPr>
      <w:r>
        <w:rPr/>
        <w:t>Zastupitelstvo obce Dunajovice schvaluje rozpočet Obce Dunajovice na rok 2008 dle předloženého návrhu rozpočtu jako vyrovnaný s příjmy i výdaji v částce 3.454.500,- Kč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4)Veřejná schůze 28.12.2007</w:t>
      </w:r>
    </w:p>
    <w:p>
      <w:pPr>
        <w:pStyle w:val="Normal"/>
        <w:jc w:val="both"/>
        <w:rPr/>
      </w:pPr>
      <w:r>
        <w:rPr/>
        <w:t>Dne 28.12.2007 v 19:00 hod. v sále restaurace se bude konat Veřejná schůze. Program : hospodaření obce Dunajovice v roce 2007, cena poplatků za odvoz domovního odpadu, cena vodného, rozpočet na rok 2008. Všichni občané jsou srdečně z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Závěr zasedání zastupitelstva bylo ukončeno ve 23:00 h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psal:</w:t>
        <w:tab/>
        <w:tab/>
        <w:tab/>
        <w:t>František Uhlíř</w:t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Václav Lang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rantišek Rod</w:t>
        <w:tab/>
        <w:tab/>
        <w:tab/>
        <w:tab/>
        <w:t>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yvěšeno : 16.12.200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4:00Z</dcterms:created>
  <dc:creator>František Uhlíř</dc:creator>
  <dc:description/>
  <dc:language>en-US</dc:language>
  <cp:lastModifiedBy>František Uhlíř</cp:lastModifiedBy>
  <cp:lastPrinted>2007-12-17T13:44:00Z</cp:lastPrinted>
  <dcterms:modified xsi:type="dcterms:W3CDTF">2008-02-07T20:55:00Z</dcterms:modified>
  <cp:revision>11</cp:revision>
  <dc:subject/>
  <dc:title/>
</cp:coreProperties>
</file>