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č. 8 Obce Dunajovice, konané dne 28. 8. 2009.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Místo konání :Kancelář OÚ  Dunajovice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Přítomni 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L. Küffner </w:t>
      </w:r>
    </w:p>
    <w:p>
      <w:pPr>
        <w:pStyle w:val="Normlnweb"/>
        <w:spacing w:before="0" w:after="0"/>
        <w:ind w:firstLine="709"/>
        <w:jc w:val="both"/>
        <w:rPr/>
      </w:pPr>
      <w:r>
        <w:rPr/>
        <w:t>J. Víta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P. Polák 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F. Rod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Lang </w:t>
      </w:r>
    </w:p>
    <w:p>
      <w:pPr>
        <w:pStyle w:val="Normlnweb"/>
        <w:spacing w:before="0" w:after="0"/>
        <w:ind w:firstLine="708"/>
        <w:jc w:val="both"/>
        <w:rPr>
          <w:sz w:val="12"/>
          <w:szCs w:val="12"/>
        </w:rPr>
      </w:pPr>
      <w:r>
        <w:rPr/>
        <w:t>J. Prchal</w:t>
      </w:r>
    </w:p>
    <w:p>
      <w:pPr>
        <w:pStyle w:val="Normlnweb"/>
        <w:spacing w:before="0" w:after="0"/>
        <w:jc w:val="both"/>
        <w:rPr/>
      </w:pPr>
      <w:r>
        <w:rPr/>
        <w:t xml:space="preserve">Omluveni: </w:t>
      </w:r>
    </w:p>
    <w:p>
      <w:pPr>
        <w:pStyle w:val="Normlnweb"/>
        <w:spacing w:before="0" w:after="0"/>
        <w:ind w:left="708" w:hanging="0"/>
        <w:jc w:val="both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Hosté 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/>
      </w:pPr>
      <w:r>
        <w:rPr/>
        <w:t>Zasedání zahájeno v 19:00 hod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Volba zapisovatele, ověřovatelů zápisu a programu schůze 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Zapisovatel navržen:</w:t>
      </w:r>
      <w:r>
        <w:rPr/>
        <w:t xml:space="preserve">    </w:t>
      </w:r>
    </w:p>
    <w:p>
      <w:pPr>
        <w:pStyle w:val="Normlnweb"/>
        <w:spacing w:before="0" w:after="0"/>
        <w:ind w:firstLine="708"/>
        <w:jc w:val="both"/>
        <w:rPr>
          <w:sz w:val="12"/>
          <w:szCs w:val="12"/>
        </w:rPr>
      </w:pPr>
      <w:r>
        <w:rPr/>
        <w:t>J. Prchal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1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Ověřovateli zápisu navrženi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709"/>
        <w:jc w:val="both"/>
        <w:rPr/>
      </w:pPr>
      <w:r>
        <w:rPr/>
        <w:t>J. Víta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F. Rod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1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/>
      </w:pPr>
      <w:r>
        <w:rPr>
          <w:b/>
          <w:i/>
        </w:rPr>
        <w:t>1) Zahájení</w:t>
      </w:r>
      <w:r>
        <w:rPr>
          <w:b/>
          <w:bCs/>
          <w:i/>
          <w:iCs/>
        </w:rPr>
        <w:t xml:space="preserve"> zasedání.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2) Volba zapisovatele a ověřovatelů zápisu, schválení programu zasedání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) Informace zastupitelstvu a občanům – různé </w:t>
      </w:r>
    </w:p>
    <w:p>
      <w:pPr>
        <w:pStyle w:val="Normal"/>
        <w:jc w:val="both"/>
        <w:rPr/>
      </w:pPr>
      <w:r>
        <w:rPr>
          <w:b/>
          <w:i/>
        </w:rPr>
        <w:t xml:space="preserve">4) Smlouva o budoucí smlouvě odpovídající věcnému břemeni – uložení kanalizačního sběrač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 Č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) Smlouva o budoucí smlouvě odpovídající věcnému břemeni – uložení elektro přípojky pr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zemek parc.č. 9/2 M.Tesař</w:t>
      </w:r>
    </w:p>
    <w:p>
      <w:pPr>
        <w:pStyle w:val="Normal"/>
        <w:jc w:val="both"/>
        <w:rPr/>
      </w:pPr>
      <w:r>
        <w:rPr>
          <w:b/>
          <w:i/>
        </w:rPr>
        <w:t>6) Smlouva o budoucí smlouvě odpovídající věcnému břemeni – uložení elektro přípojky p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zemek parc.č.2571/3 J.Víta</w:t>
      </w:r>
    </w:p>
    <w:p>
      <w:pPr>
        <w:pStyle w:val="Normal"/>
        <w:jc w:val="both"/>
        <w:rPr/>
      </w:pPr>
      <w:r>
        <w:rPr>
          <w:b/>
          <w:i/>
        </w:rPr>
        <w:t xml:space="preserve">7) Smlouva o převodu nemovitostí Obec Dunajovice – manželé Tuscherovi duplicitní vlastnictv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zemků parc.č. 139/2 a 1723/1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 Technologické centrum Třeboň (úložiště datové schránky ) – zapůjčení modulu spisová služb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Oprava Kaple sv.Kříže na Dunajovické ho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) Úprava vjezdů do domů okolo silnice III/15511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)Dotace LSPP Třeboň – navýšení částky na obyvatele</w:t>
      </w:r>
    </w:p>
    <w:p>
      <w:pPr>
        <w:pStyle w:val="Normal"/>
        <w:jc w:val="both"/>
        <w:rPr/>
      </w:pPr>
      <w:r>
        <w:rPr>
          <w:b/>
          <w:i/>
        </w:rPr>
        <w:t>12)Parkování a údržba okolí bytovek č.p. 86 a 8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)Závěr</w:t>
      </w:r>
    </w:p>
    <w:p>
      <w:pPr>
        <w:pStyle w:val="Normlnweb"/>
        <w:spacing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 1/8/2009 :</w:t>
      </w:r>
    </w:p>
    <w:p>
      <w:pPr>
        <w:pStyle w:val="Normal"/>
        <w:jc w:val="both"/>
        <w:rPr/>
      </w:pPr>
      <w:r>
        <w:rPr/>
        <w:t>Zastupitelstvo obce schvaluje navržený program schůz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)Informace zastupitelstvu a občanům, kontrola usnesení – různé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ab/>
        <w:t>- Stav účtů obce</w:t>
      </w:r>
      <w:r>
        <w:rPr>
          <w:bCs/>
          <w:iCs/>
        </w:rPr>
        <w:tab/>
        <w:t>Sparkasse</w:t>
        <w:tab/>
        <w:t xml:space="preserve">       2.225.729,40 Kč </w:t>
        <w:tab/>
        <w:tab/>
        <w:t>ke dni: 28. 8. 200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>GE MoneyBank</w:t>
        <w:tab/>
        <w:t xml:space="preserve">  9.186,38 Kč     </w:t>
        <w:tab/>
        <w:t>ke dni: 21. 8. 200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>Pokladna</w:t>
        <w:tab/>
      </w:r>
      <w:r>
        <w:rPr>
          <w:bCs/>
          <w:iCs/>
          <w:u w:val="single"/>
        </w:rPr>
        <w:tab/>
        <w:t>13.083,00 Kč</w:t>
      </w:r>
      <w:r>
        <w:rPr>
          <w:bCs/>
          <w:iCs/>
        </w:rPr>
        <w:tab/>
        <w:tab/>
        <w:t>ke dni: 28. 8. 2009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>Celkem</w:t>
        <w:tab/>
        <w:t xml:space="preserve">       2.247.998,78 Kč</w:t>
      </w:r>
      <w:r>
        <w:rPr>
          <w:bCs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  <w:t xml:space="preserve">- Směna pozemků pro výstavbu ČOV se ZVHS (obecní pozemky za státní pozemky) - </w:t>
      </w:r>
      <w:r>
        <w:rPr/>
        <w:t>Obec Dunajovice je již majitelem pozemků parc.č.1622/2, 1619/2, 1678/2, 1630/2, 1623/2, 1673/2, 1679/2. (vše vodní plocha – vodní tok v korytě umělém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- Pozemek PF ČR parc.č.1592/1 na výstavbu ČOV – </w:t>
      </w:r>
      <w:r>
        <w:rPr/>
        <w:t xml:space="preserve">Obec Dunajovice je již majitelem pozemku parc.č.1592/1, vodní plocha o výměře 520 m², v k.ú. a obci Dunajovice.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1416"/>
        <w:jc w:val="both"/>
        <w:rPr/>
      </w:pPr>
      <w:r>
        <w:rPr>
          <w:b/>
          <w:i/>
        </w:rPr>
        <w:t>- Dotace na zřízení kontaktního místa Czech POINT –</w:t>
      </w:r>
      <w:r>
        <w:rPr/>
        <w:t xml:space="preserve">Ministerstvo vnitra, odbor strukturálních fondů vydalo rozhodnutí o přidělení dotace. „Rozhodnutí“ o přidělení dotace bylo vydáno na Obec Dunajovice, adresa na „Rozhodnutí“ je soukromá starosty obce. Toto rozhodnutí bylo zasláno zpět se žádostí o opravu – změnu projektu před rozhodnutím. Finanční částka byla zaslána již na účet obc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ne 28.8.2009 byla zasláno nové Rozhodnutí o poskytnutí dotace, č.j.: MV-32873-6/OSF-2009, s platnou adresou příjemce.</w:t>
      </w:r>
    </w:p>
    <w:p>
      <w:pPr>
        <w:pStyle w:val="Normal"/>
        <w:ind w:firstLine="14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16"/>
        <w:jc w:val="both"/>
        <w:rPr/>
      </w:pPr>
      <w:r>
        <w:rPr>
          <w:b/>
          <w:i/>
        </w:rPr>
        <w:t xml:space="preserve">- Program MISYS </w:t>
      </w:r>
      <w:r>
        <w:rPr/>
        <w:t>– obec má již nainstalovaný program MISYS. Bylo zadáno převedení sítí (telefon a vodovod) na CD, s možností zobrazení v programu.</w:t>
      </w:r>
    </w:p>
    <w:p>
      <w:pPr>
        <w:pStyle w:val="Normal"/>
        <w:ind w:firstLine="1416"/>
        <w:jc w:val="both"/>
        <w:rPr/>
      </w:pPr>
      <w:r>
        <w:rPr>
          <w:b/>
          <w:i/>
        </w:rPr>
        <w:t xml:space="preserve">- Projednávání Územního plánu obce Dunajovice </w:t>
      </w:r>
      <w:r>
        <w:rPr/>
        <w:t>s dotčenými orgány státní správy a okolními obcemi proběhlo 13.8.2009.</w:t>
      </w:r>
    </w:p>
    <w:p>
      <w:pPr>
        <w:pStyle w:val="Normal"/>
        <w:ind w:firstLine="1416"/>
        <w:jc w:val="both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Návštěva Horních Dunajovic</w:t>
      </w:r>
      <w:r>
        <w:rPr/>
        <w:t xml:space="preserve"> – starosta obce se zúčastnil dne 23.8.2009 soutěže „o nejlepší guláš“ v obci Horní Dunajovice. Proběhlo setkání se zastupiteli Horních i Dolních Dunajovic. Starosta obce Dunajovice byl požádán o tlumočení pozdravů obcí Horních a Dolních Dunajovic občanům Dunajovic.</w:t>
      </w:r>
    </w:p>
    <w:p>
      <w:pPr>
        <w:pStyle w:val="Normal"/>
        <w:ind w:firstLine="1416"/>
        <w:jc w:val="both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Dovolená starosty</w:t>
      </w:r>
      <w:r>
        <w:rPr/>
        <w:t xml:space="preserve"> - starosta obce bude od 13.9.do 25.9.2009 na dovolené. Po dobu dovolené přejímá pravomoci a povinnosti starosty místostarosta obce L.Küffner. Úřední hodiny budou pouze ve středu od 16:00 do 18:00 hod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- Povolenky ke vjezdu do lokality Dunajovická hora, oprava lesní cesty  na Vranín, volby do PS Parlamentu ČR,  štěpkování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4) Smlouva o budoucí smlouvě odpovídající věcnému břemeni – uložení kanalizačního sběrač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 ČOV</w:t>
      </w:r>
    </w:p>
    <w:p>
      <w:pPr>
        <w:pStyle w:val="Normal"/>
        <w:jc w:val="both"/>
        <w:rPr/>
      </w:pPr>
      <w:r>
        <w:rPr/>
        <w:t>Agentura ochrany přírody a krajiny ČR a J.Chrt jsou spolumajiteli (1/2 + 1/2) pozemku parc.č.1672/2, vodní plocha – koryto vodního toku umělé, o výměře 21 m². „Agentura“ byla požádána o předložení Smlouvy o budoucí smlouvě o zřízení věcného břemene, pro uložení kanalizačního sběrače k ČOV Dunajovice. Věcné břemeno se zřizuje úplatně (jednorázová platba 687,- Kč ve prospěch Agentury a 687,- Kč ve prospěch J.Chrta), na dobu neurčitou, přechází na všechny budoucí vlastníky.</w:t>
      </w:r>
    </w:p>
    <w:p>
      <w:pPr>
        <w:pStyle w:val="Normal"/>
        <w:jc w:val="both"/>
        <w:rPr/>
      </w:pPr>
      <w:r>
        <w:rPr/>
        <w:t>Smlouva předložena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 2/8/2009 :</w:t>
      </w:r>
    </w:p>
    <w:p>
      <w:pPr>
        <w:pStyle w:val="Normal"/>
        <w:jc w:val="both"/>
        <w:rPr/>
      </w:pPr>
      <w:r>
        <w:rPr/>
        <w:t>Zastupitelstvo obce schvaluje Smlouvu o budoucí smlouvě o zřízení věcného břemene v.s.29300081 mezi Agentura ochrany přírody a krajiny ČR a J.Chrt na straně jedné a Obcí Dunajovice na straně druhé pro uložení kanalizačního sběrače k ČOV Dunajov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 Koupě pozemku na stavbu ČOV </w:t>
      </w:r>
      <w:r>
        <w:rPr/>
        <w:t>- J.Chrt, spolumajitel 1/2 pozemku parc.č.1672/2 nabídl Obci Dunajovice prodej svého podílu k tomuto pozemku. Obec Dunajovice ústně požádala o souhlas majitele druhého podílu 1/2  o souhlas k prodeji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 3/8/2009 :</w:t>
      </w:r>
    </w:p>
    <w:p>
      <w:pPr>
        <w:pStyle w:val="Normal"/>
        <w:jc w:val="both"/>
        <w:rPr/>
      </w:pPr>
      <w:r>
        <w:rPr/>
        <w:t>Zastupitelstvo obce schvaluje odkup vlastnického podílu ½ k pozemku parc.č.1672/2 v k.ú. a obci Dunajovice, vodní plocha – koryto vodního toku umělé o celkové výměře 21 m² od pana J.Chrta za podmínek usnesení č.</w:t>
      </w:r>
      <w:r>
        <w:rPr>
          <w:b/>
          <w:i/>
        </w:rPr>
        <w:t xml:space="preserve"> 2/1/2008</w:t>
      </w:r>
      <w:r>
        <w:rPr/>
        <w:t xml:space="preserve"> (30,- Kč / m² + SP podání návrhu na vklad do katastru nemovitostí + úhrada daně z převodu nemovitostí) pro výkup pozemků pro stavbu Kanalizace a ČOV Dunajov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 7x PRO </w:t>
        <w:tab/>
        <w:t xml:space="preserve">0 x ZDRŽEL SE HLASOVÁNÍ </w:t>
        <w:tab/>
        <w:t xml:space="preserve">0 x PRO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5) Smlouva o budoucí smlouvě odpovídající věcnému břemenu – uložení elektro přípojky pr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zemek parc.č. 9/2 M.Tesař</w:t>
      </w:r>
    </w:p>
    <w:p>
      <w:pPr>
        <w:pStyle w:val="Normal"/>
        <w:jc w:val="both"/>
        <w:rPr/>
      </w:pPr>
      <w:r>
        <w:rPr/>
        <w:t>Obci Dunajovice jako vlastníku pozemků parc.č. 2601/2 a 9/6 byla zaslána Žádost o vyjádření k el.zařízení – kabel NN pro pana M.Tesaře, majitele pozemku parc.č.9/2. Zároveň se žádostí byla zaslána Smlouva o budoucí smlouvě o zřízení práva odpovídajícího věcnému břemenu mezi Obec Dunajovice a E.ON Distribuce, a.s. pro umístění nového kabelového vedení NN do pozemku parc.č.2601/2 a 9/6 pro pozemek parc.č.9/2. Zřízení věcného břemene je úplatné (jednorázová částka povinnému 500,- Kč), na dobu neurčitou, s ochrannými pásmy.</w:t>
      </w:r>
    </w:p>
    <w:p>
      <w:pPr>
        <w:pStyle w:val="Normal"/>
        <w:jc w:val="both"/>
        <w:rPr/>
      </w:pPr>
      <w:r>
        <w:rPr/>
        <w:t>Smlouva předložena, přečtena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 4/8/2009 :</w:t>
      </w:r>
    </w:p>
    <w:p>
      <w:pPr>
        <w:pStyle w:val="Normal"/>
        <w:jc w:val="both"/>
        <w:rPr/>
      </w:pPr>
      <w:r>
        <w:rPr/>
        <w:t>Zastupitelstvo obce schvaluje Smlouvu o budoucí smlouvě o zřízení práva odpovídajícího věcnému břemenu mezi Obec Dunajovice a E.ON Distribuce, a.s. pro umístění nového kabelového vedení NN do pozemku parc.č.2601/2 a 9/6, pro pozemek parc.č.9/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6) Smlouva o budoucí smlouvě odpovídající věcnému břemenu – uložení elektro přípojky p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zemek parc.č.2571/3 J.Víta</w:t>
      </w:r>
    </w:p>
    <w:p>
      <w:pPr>
        <w:pStyle w:val="Normal"/>
        <w:jc w:val="both"/>
        <w:rPr/>
      </w:pPr>
      <w:r>
        <w:rPr/>
        <w:t>Zastupitelstvu obce byl předložen projekt elektro přípojky pro nový rodinný dům na pozemku parc.č. 2571/3, stavebník J.Víta. Vedení elektro přípojky je plánováno pozemky ve vlastnictví obce, parc.č.2620/13, 2620/15, 2620/10, 2620/11, 2620/12, 2620/8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 5/8/2009 :</w:t>
      </w:r>
    </w:p>
    <w:p>
      <w:pPr>
        <w:pStyle w:val="Normal"/>
        <w:jc w:val="both"/>
        <w:rPr/>
      </w:pPr>
      <w:r>
        <w:rPr/>
        <w:t>Zastupitelstvo obce souhlasí s umístěním elektro přípojky do pozemků parc.č. 2620/13, 2620/15, 2620/10, 2620/11, 2620/12, 2620/8. Smlouva o budoucí smlouvě pro umístění nového kabelového vedení NN pro stavbu na pozemku parc.č.2571/3 bude podléhat souhlasu zastupitelstva obce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1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7) Smlouva o převodu nemovitostí Obec Dunajovice – manželé Tuscherovi duplicitní vlastnictv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zemků parc.č. 139/2 a 1723/13.</w:t>
      </w:r>
    </w:p>
    <w:p>
      <w:pPr>
        <w:pStyle w:val="Normal"/>
        <w:jc w:val="both"/>
        <w:rPr/>
      </w:pPr>
      <w:r>
        <w:rPr/>
        <w:t>Jednání Okresního soudu v Jindřichově Hradci v záležitosti určení vlastnictví k pozemkům parc.č.St.139/2 a parc.č. 1723/13 bylo z důvodu dovolených přesunuto na úterý 1.9.2009.</w:t>
      </w:r>
    </w:p>
    <w:p>
      <w:pPr>
        <w:pStyle w:val="Normal"/>
        <w:jc w:val="both"/>
        <w:rPr/>
      </w:pPr>
      <w:r>
        <w:rPr/>
        <w:t>Okresní soud vyzval zúčastněné strany k mimosoudní dohodě. JUDr R. Hrubý, právní zástupce obce, kontaktoval JUDr. T. Vytisku, právního zástupce manželů Tuscherových. Dopis zaslaný JUDr. T. Vytiskovi předložen a přečten.</w:t>
      </w:r>
    </w:p>
    <w:p>
      <w:pPr>
        <w:pStyle w:val="Normal"/>
        <w:jc w:val="both"/>
        <w:rPr/>
      </w:pPr>
      <w:r>
        <w:rPr/>
        <w:t>JUDr. R. Hrubý vypracoval Smlouvu o převodu nemovitostí, Tuto smlouvu konzultoval s právničkou Katastrálního pracoviště Třeboň, Zaslal ji JUDr. Vytiskovi. Jeho klienti se vyjádřili, že jsou ochotni dát maximálně ½ ceny ( viz e-mail).</w:t>
      </w:r>
    </w:p>
    <w:p>
      <w:pPr>
        <w:pStyle w:val="Normal"/>
        <w:jc w:val="both"/>
        <w:rPr/>
      </w:pPr>
      <w:r>
        <w:rPr/>
        <w:t>Starosta obce předal Smlouvu o převodu nemovitostí manželům Tuscherovým ve středu 26.8.2009 ve večerních hodinách k posouzení s tím, že mají možnost se k ní vyjádřit do zasedání zastupitelstva v pátek 28.8.2009, nebo přímo na zasedání zastupitelstva obce dne 28.8.2009. Smlouva předložena, dopis manželům Tuscherovým předložen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zastupitelstva obce č. 6 /8/2009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>Zastupitelstvo obce Dunajovice odmítá změnu svého usnesení č. 4/1/2009, č. 9/2/2009 a souhlasí s projednáním „Žaloby na určení vlastnictví“ k pozemkům parc.č.St.139/2 a 1723/13 Okresním soudem v J.H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 Technologické centrum Třeboň (úložiště datové schránky) – zapůjčení modulu spisová služba</w:t>
      </w:r>
    </w:p>
    <w:p>
      <w:pPr>
        <w:pStyle w:val="Normal"/>
        <w:jc w:val="both"/>
        <w:rPr/>
      </w:pPr>
      <w:r>
        <w:rPr/>
        <w:t xml:space="preserve">  </w:t>
      </w:r>
      <w:r>
        <w:rPr/>
        <w:t>K datovým schránkám nabízí společnost TRIADA k ročnímu zapůjčení modul elektronická spisová služba MUNIS za 3.999,- Kč. Toto zapůjčení je za částku, kterou by zaplatila obec jako podíl k dotaci na spisovou službu.</w:t>
      </w:r>
    </w:p>
    <w:p>
      <w:pPr>
        <w:pStyle w:val="Normal"/>
        <w:jc w:val="both"/>
        <w:rPr/>
      </w:pPr>
      <w:r>
        <w:rPr/>
        <w:t>Modul elektronická spisová služba je nutný pro jednotnou evidenci čísel jednacích a k ukládání – zálohování elektronicky přijímaných a odesílaných zásile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zastupitelstva obce č.7/8/2009:</w:t>
      </w:r>
    </w:p>
    <w:p>
      <w:pPr>
        <w:pStyle w:val="Normlnweb"/>
        <w:spacing w:before="0" w:after="0"/>
        <w:jc w:val="both"/>
        <w:rPr/>
      </w:pPr>
      <w:r>
        <w:rPr/>
        <w:t>Po přihlášení obce do systému datových schránek a bude-li nutný tento modul potřebný, obec si jej zapůjčí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9) Oprava Kaple sv.Kříže na Dunajovické hoře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ec Dunajovice žádala o dotaci na opravu Kaple sv. Kříže na Dunajovické hoře z grantového programu Sakrální architektura v krajině. Tuto dotaci nedostal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Krajský úřad Jihočeský kraj oznámil obci, že po obdržení dotace od společnosti ČEZ bude dotace financovat z těchto peněz. Toto bylo sděleno odborem kultury KÚ 3x pouze ústně. Podmínky dotace by neměly být měněny. Dotace 70% z uznatelných nákladů, nebo maximálně 50.000,- Kč. Smlouva na dotaci by měla být podepsána ještě v roce 2009. Vyúčtování do konce roku 2009. Prozatím jsou smlouvy mezi ČEZ, Jihočeským krajem a Obcí Dunajovice v připomínkovém řízení u ČEZ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rosta obce kontaktoval společnost ODAST spol. s r.o. Břilice, společnost, která byla vybrána k opravě kaple. Je možnost kapli opravit ještě letos do zim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zastupitelstva obce č. 8/8/2009:</w:t>
      </w:r>
    </w:p>
    <w:p>
      <w:pPr>
        <w:pStyle w:val="Normlnweb"/>
        <w:spacing w:before="0" w:after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lnweb"/>
        <w:spacing w:before="0" w:after="0"/>
        <w:jc w:val="both"/>
        <w:rPr/>
      </w:pPr>
      <w:r>
        <w:rPr/>
        <w:t>Zastupitelstvo obce schvaluje opravu Kaple sv. Kříže do výše částky 100.000,- Kč. Opravu kaple provede společnost ODAST spol. s r.o. Břilice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) Úprava vjezdů do domů okolo silnice III/15511a</w:t>
      </w:r>
    </w:p>
    <w:p>
      <w:pPr>
        <w:pStyle w:val="Normal"/>
        <w:jc w:val="both"/>
        <w:rPr/>
      </w:pPr>
      <w:r>
        <w:rPr/>
        <w:t>Po opravě obrubníků okolo silnice III/15511a – průtah obcí je potřebné dokončit úpravu vjezdů do domů okolo této silnice. Obec Dunajovice žádala o dotaci z POV na rok 2009 na tuto úpravu. Dotace nebyla přidělena.</w:t>
      </w:r>
    </w:p>
    <w:p>
      <w:pPr>
        <w:pStyle w:val="Normal"/>
        <w:jc w:val="both"/>
        <w:rPr/>
      </w:pPr>
      <w:r>
        <w:rPr/>
        <w:t>Starosta obce předložil návrh usnesení 9/8/2009:</w:t>
      </w:r>
    </w:p>
    <w:p>
      <w:pPr>
        <w:pStyle w:val="Normal"/>
        <w:jc w:val="both"/>
        <w:rPr/>
      </w:pPr>
      <w:r>
        <w:rPr/>
        <w:t>Opravit vjezdy do domu č.p.23, 22, 20 a 21 ze zámkové dlažby v šíři vrat – původní verze</w:t>
      </w:r>
    </w:p>
    <w:p>
      <w:pPr>
        <w:pStyle w:val="Normal"/>
        <w:jc w:val="both"/>
        <w:rPr/>
      </w:pPr>
      <w:r>
        <w:rPr/>
        <w:t>Ostatní vjezdy do domů č.p. 8, 83, 21, 74, 73,</w:t>
      </w:r>
      <w:r>
        <w:rPr>
          <w:color w:val="FF0000"/>
        </w:rPr>
        <w:t xml:space="preserve"> </w:t>
      </w:r>
      <w:r>
        <w:rPr/>
        <w:t>opravit formou dvou pásů z dlažebních kostek, ostatní zatravnit.</w:t>
      </w:r>
    </w:p>
    <w:p>
      <w:pPr>
        <w:pStyle w:val="Normal"/>
        <w:jc w:val="both"/>
        <w:rPr/>
      </w:pPr>
      <w:r>
        <w:rPr/>
        <w:t xml:space="preserve">Z diskuze vzešel </w:t>
      </w:r>
      <w:r>
        <w:rPr>
          <w:b/>
          <w:i/>
          <w:u w:val="single"/>
        </w:rPr>
        <w:t>protinávrh usnesení č.9/8/2009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 Dunajovice, na požádání majitele nemovitosti, dodá materiál na úpravu vjezdů do domů pro všechny majitele nemovitostí v obci. Materiál bude použit </w:t>
      </w:r>
      <w:r>
        <w:rPr>
          <w:b/>
        </w:rPr>
        <w:t>pouze na pozemky v majetku Obce Dunajovice před vjezdem do nemovitosti.</w:t>
      </w:r>
      <w:r>
        <w:rPr/>
        <w:t xml:space="preserve"> Úpravu si každý majitel nemovitosti udělá svépomocí. Ostatní části pozemků v majetku Obce Dunajovice (chodníků) před nemovitostmi budou zatravněny.</w:t>
      </w:r>
    </w:p>
    <w:p>
      <w:pPr>
        <w:pStyle w:val="Normal"/>
        <w:jc w:val="both"/>
        <w:rPr/>
      </w:pPr>
      <w:r>
        <w:rPr/>
        <w:t>Nejprve bylo hlasováno o protinávrhu usnesení č.9/8/2009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tinávrh usnesení č.9/8/2009 byl přija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)Dotace LSPP Třeboň – navýšení částky na obyvatele</w:t>
      </w:r>
    </w:p>
    <w:p>
      <w:pPr>
        <w:pStyle w:val="Normal"/>
        <w:jc w:val="both"/>
        <w:rPr/>
      </w:pPr>
      <w:r>
        <w:rPr/>
        <w:t>Lékařská služba první pomoci Třeboň o.p.s. se obrátila na Obec Dunajovice se žádostí o navýšení příspěvku na jednoho obyvatele z 10,- Kč na 12,- Kč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zastupitelstva obce č.10/8/2009:</w:t>
      </w:r>
    </w:p>
    <w:p>
      <w:pPr>
        <w:pStyle w:val="Normlnweb"/>
        <w:spacing w:before="0" w:after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schvaluje dotaci - příspěvek LSPP Třeboň o.p.s. na rok 2010 ve výši 12,- Kč na jednoho obyvatele. 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)Parkování a údržba okolí bytovek č.p. 86 a 87</w:t>
      </w:r>
    </w:p>
    <w:p>
      <w:pPr>
        <w:pStyle w:val="Normal"/>
        <w:jc w:val="both"/>
        <w:rPr/>
      </w:pPr>
      <w:r>
        <w:rPr/>
        <w:t xml:space="preserve">Množí se stížnosti na úpravu okolí bytovek č.p.86 a č.p.87. Tyto nemovitosti jsou v majetku Antonína Dvořáka. Pozemek parc.č.1654/1, ostatní plocha – jiná plocha, pozemek okolo obou budov s nájemními byty je též v majetku pana A.Dvořáka. Ten je jako majitel povinen se o tento pozemek starat. Z diskuze vzešel </w:t>
      </w:r>
      <w:r>
        <w:rPr>
          <w:b/>
          <w:i/>
          <w:u w:val="single"/>
        </w:rPr>
        <w:t>návrh usnesení č.11/8/2009:</w:t>
      </w:r>
    </w:p>
    <w:p>
      <w:pPr>
        <w:pStyle w:val="Normal"/>
        <w:jc w:val="both"/>
        <w:rPr/>
      </w:pPr>
      <w:r>
        <w:rPr/>
        <w:t>Obecní úřad Dunajovice vyzve nejprve dopisem majitele domů č.p.86 a č.p.87 a pozemku parc.č.1654/1 k úklidu, a trvalé úpravě a údržbě svých pozemků. Případně se bude tento problém řešit za pomoci MěÚ Třeboň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) Závěr</w:t>
      </w:r>
    </w:p>
    <w:p>
      <w:pPr>
        <w:pStyle w:val="Normal"/>
        <w:jc w:val="both"/>
        <w:rPr/>
      </w:pPr>
      <w:r>
        <w:rPr/>
        <w:t>Zasedání zastupitelstva ukončeno ve 22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</w:t>
        <w:tab/>
        <w:t>:</w:t>
        <w:tab/>
        <w:tab/>
        <w:t>Josef Prchal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František Rod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an Víta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</w:t>
        <w:tab/>
        <w:t>3. 9.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</w:t>
        <w:tab/>
        <w:t xml:space="preserve">      </w:t>
        <w:tab/>
        <w:t>František Uhlíř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6:00Z</dcterms:created>
  <dc:creator>František Uhlíř</dc:creator>
  <dc:description/>
  <dc:language>en-US</dc:language>
  <cp:lastModifiedBy>František Uhlíř</cp:lastModifiedBy>
  <cp:lastPrinted>2009-08-28T16:36:00Z</cp:lastPrinted>
  <dcterms:modified xsi:type="dcterms:W3CDTF">2009-09-03T13:49:00Z</dcterms:modified>
  <cp:revision>49</cp:revision>
  <dc:subject/>
  <dc:title>Zápis ze zasedání zastupitelstva č</dc:title>
</cp:coreProperties>
</file>