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Obec Dunajovice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Zastupitelstvo obce Dunajovice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zastupitelstva Obce Dunajovice, konaného dne 17. 5. 2012 od 19:00 hod. Pořadové číslo zastupitelstva č. 5/2012</w:t>
      </w:r>
    </w:p>
    <w:p>
      <w:pPr>
        <w:pStyle w:val="Normlnweb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Místo konání: Kancelář OÚ  Dunajovic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řítomni: dle prezenční listiny</w:t>
      </w:r>
    </w:p>
    <w:p>
      <w:pPr>
        <w:pStyle w:val="Normlnweb"/>
        <w:spacing w:before="0" w:after="0"/>
        <w:ind w:firstLine="708"/>
        <w:jc w:val="both"/>
        <w:rPr/>
      </w:pPr>
      <w:r>
        <w:rPr/>
        <w:t>F. Uhlíř</w:t>
        <w:tab/>
      </w:r>
    </w:p>
    <w:p>
      <w:pPr>
        <w:pStyle w:val="Normlnweb"/>
        <w:spacing w:before="0" w:after="0"/>
        <w:ind w:firstLine="708"/>
        <w:jc w:val="both"/>
        <w:rPr/>
      </w:pPr>
      <w:r>
        <w:rPr/>
        <w:t>Ing. P. Pumpr  příchod 20:30 (služební cesta)</w:t>
      </w:r>
    </w:p>
    <w:p>
      <w:pPr>
        <w:pStyle w:val="Normlnweb"/>
        <w:spacing w:before="0" w:after="0"/>
        <w:ind w:firstLine="708"/>
        <w:jc w:val="both"/>
        <w:rPr/>
      </w:pPr>
      <w:r>
        <w:rPr/>
        <w:t>P. Holický</w:t>
      </w:r>
    </w:p>
    <w:p>
      <w:pPr>
        <w:pStyle w:val="Normlnweb"/>
        <w:spacing w:before="0" w:after="0"/>
        <w:jc w:val="both"/>
        <w:rPr/>
      </w:pPr>
      <w:r>
        <w:rPr/>
        <w:tab/>
        <w:t xml:space="preserve">M. Čada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J. Víta </w:t>
      </w:r>
    </w:p>
    <w:p>
      <w:pPr>
        <w:pStyle w:val="Normlnweb"/>
        <w:spacing w:before="0" w:after="0"/>
        <w:ind w:firstLine="708"/>
        <w:jc w:val="both"/>
        <w:rPr/>
      </w:pPr>
      <w:r>
        <w:rPr/>
        <w:t>J. Melmerová příchod 19:00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. Palus   </w:t>
      </w:r>
    </w:p>
    <w:p>
      <w:pPr>
        <w:pStyle w:val="Normlnweb"/>
        <w:spacing w:before="0" w:after="0"/>
        <w:jc w:val="both"/>
        <w:rPr/>
      </w:pPr>
      <w:r>
        <w:rPr/>
        <w:t>Omluveni:</w:t>
        <w:tab/>
      </w:r>
    </w:p>
    <w:p>
      <w:pPr>
        <w:pStyle w:val="Normlnweb"/>
        <w:spacing w:before="0" w:after="0"/>
        <w:jc w:val="both"/>
        <w:rPr/>
      </w:pPr>
      <w:r>
        <w:rPr/>
        <w:t xml:space="preserve">Hosté:  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Zahájení zasedání.</w:t>
      </w:r>
    </w:p>
    <w:p>
      <w:pPr>
        <w:pStyle w:val="Normlnweb"/>
        <w:spacing w:before="0" w:after="0"/>
        <w:jc w:val="both"/>
        <w:rPr>
          <w:rFonts w:eastAsia="MyriadPro-Light;MS Mincho"/>
        </w:rPr>
      </w:pPr>
      <w:r>
        <w:rPr/>
        <w:t xml:space="preserve">  </w:t>
      </w:r>
      <w:r>
        <w:rPr/>
        <w:t>Zasedání zahájeno v 18:45 hod. starostou obce F. Uhlířem (dále jako „předsedající“).</w:t>
      </w:r>
      <w:r>
        <w:rPr>
          <w:bCs/>
          <w:iCs/>
        </w:rPr>
        <w:t xml:space="preserve"> </w:t>
      </w:r>
      <w:r>
        <w:rPr>
          <w:rFonts w:eastAsia="MyriadPro-Light;MS Mincho"/>
        </w:rPr>
        <w:t xml:space="preserve">Předsedající schůze konstatoval, že zasedaní bylo řádně svoláno dne 10. 5. 2012. Informace podle § 93 odst. 1 zákona o obcích byla na úřední desce Obecního úřadu Dunajovice zveřejněna v souladu se zákonem po dobu nejméně 7 dní, a to od 10. 5. 2012 od 17:30 hod. do ukončení zasedání zastupitelstva obce. Současně byla zveřejněna na „elektronické úřední desce“ a to od 10. 5. 2012 od 17:35 hod. do 18. 5. 2012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Times New Roman"/>
        </w:rPr>
        <w:t xml:space="preserve">  </w:t>
      </w:r>
      <w:r>
        <w:rPr>
          <w:rFonts w:eastAsia="MyriadPro-Light;MS Mincho"/>
        </w:rPr>
        <w:t xml:space="preserve">Předsedající schůze dále z prezenční listiny přítomných členů zastupitelstva </w:t>
      </w:r>
      <w:r>
        <w:rPr>
          <w:rFonts w:eastAsia="MyriadPro-Light;MS Mincho"/>
          <w:b/>
          <w:bCs/>
        </w:rPr>
        <w:t xml:space="preserve">(příloha č. 1) </w:t>
      </w:r>
      <w:r>
        <w:rPr>
          <w:rFonts w:eastAsia="MyriadPro-Light;MS Mincho"/>
        </w:rPr>
        <w:t>konstatoval, že přítomno je 5</w:t>
      </w:r>
      <w:r>
        <w:rPr>
          <w:rFonts w:eastAsia="MyriadPro-Light;MS Mincho"/>
          <w:b/>
        </w:rPr>
        <w:t xml:space="preserve"> </w:t>
      </w:r>
      <w:r>
        <w:rPr>
          <w:rFonts w:eastAsia="MyriadPro-Light;MS Mincho"/>
        </w:rPr>
        <w:t>členů zastupitelstva, takže zastupitelstvo je usnášení schopné (§ 92 odst. 3 zákona o obcích)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Určení zapisovatele, ověřovatelů zápisu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zapisovatelem:</w:t>
      </w:r>
    </w:p>
    <w:p>
      <w:pPr>
        <w:pStyle w:val="Normlnweb"/>
        <w:spacing w:before="0" w:after="0"/>
        <w:jc w:val="both"/>
        <w:rPr/>
      </w:pPr>
      <w:r>
        <w:rPr/>
        <w:t xml:space="preserve">    </w:t>
      </w:r>
      <w:r>
        <w:rPr/>
        <w:t>V. Palus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ověřovateli zápisu:</w:t>
      </w:r>
    </w:p>
    <w:p>
      <w:pPr>
        <w:pStyle w:val="Normlnweb"/>
        <w:spacing w:before="0" w:after="0"/>
        <w:jc w:val="both"/>
        <w:rPr/>
      </w:pPr>
      <w:r>
        <w:rPr/>
        <w:t xml:space="preserve">    </w:t>
      </w:r>
      <w:r>
        <w:rPr/>
        <w:t>P. Holický a J. Víta</w:t>
      </w:r>
    </w:p>
    <w:p>
      <w:pPr>
        <w:pStyle w:val="Normlnweb"/>
        <w:spacing w:before="0" w:after="0"/>
        <w:jc w:val="both"/>
        <w:rPr/>
      </w:pPr>
      <w:r>
        <w:rPr/>
        <w:t>K návrhu nebyly vzneseny žádné protinávrh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/5/2012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stupitelstvo obce Dunajovice určuje zapisovatelem Václava Paluse, ověřovateli zápisu Petra Holického a Jana Vítu.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     5 x PRO       0 x ZDRŽEL SE HLASOVÁNÍ </w:t>
        <w:tab/>
        <w:t xml:space="preserve"> 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1/5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Schválení programu schůz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Navržený program schůze: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3) Dotace z POV, na stavbu oddílné kanalizace a vodovodu 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4) Úvěr od Českomoravské záruční a rozvojové banky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Schválení výběrového řízení na dodavatele stavby „Kanalizace a ČOV Dunajovice“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Schválení výběrového řízení na dodavatele stavby „Vybudování oddílné kanalizace a prodloužení veřejného vodovodu západní část k.ú. Dunajovice“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) Prodej zemědělských pozemků a koupě  vrtu a přívodního řadu Vodovodu Dunajovice, provozování Vodovodu Dunajovi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Schválení zadávací dokumentace pro výběr TDI a koordinátora BOZP na stavbu ČOV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 Směna pozemků Obec Dunajovice(p.č.2623/17) – M. Louda (p.č. st.32/1 + část 1720/3)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) Rozpočtové opatření č.2/2012, 3/2012, 4/2012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11) Žádost o změnu Územního plánu Dunajovice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) Dopis Petra Hladkého 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13) Informace zastupitelstvu a občanům obce, různé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14) </w:t>
      </w:r>
      <w:r>
        <w:rPr>
          <w:b/>
          <w:i/>
        </w:rPr>
        <w:t>Závě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Předsedající dal hlasovat o návrhu </w:t>
      </w:r>
      <w:r>
        <w:rPr>
          <w:b/>
          <w:i/>
          <w:u w:val="single"/>
        </w:rPr>
        <w:t>usnesení č.2/5/201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Zastupitelstvo obce schvaluje navržený program schůz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2/5/2012 </w:t>
      </w:r>
      <w:r>
        <w:rPr/>
        <w:t xml:space="preserve"> bylo schvále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3) Dotace z POV a dotace na stavbu oddílné kanalizace a vodovodu 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Dne 15.5.2012 zasedalo Zastupitelstvo Jihočeského kraje. Na pořadu bylo schvalování dotací z POV a dotací na obnovu vodohospodářské infrastruktury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Návrh předkládaný Zastupitelstvu Jihočeského kraje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z programu POV</w:t>
        <w:tab/>
      </w:r>
      <w:r>
        <w:rPr>
          <w:b/>
          <w:bCs/>
          <w:iCs/>
        </w:rPr>
        <w:t>150.000,- Kč na „Převystrojení vrtu a přípojka elektřiny NN pro vodovod Dunajovice“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obnova vodohospodářské infrastruktury </w:t>
      </w:r>
      <w:r>
        <w:rPr>
          <w:b/>
          <w:bCs/>
          <w:iCs/>
        </w:rPr>
        <w:t>0,- Kč  na „Vybudování oddílné kanalizace a prodloužení veřejného vodovodu západní část k.ú. Dunajovice“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3/5/2012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astupitelstvo Obce Dunajovice bere na vědomí zprávu o získání dotace z POV na „Převystrojení vrtu a přípojka elektřiny NN pro vodovod Dunajovice“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Zastupitelstvo Obce Dunajovice bere na vědomí, že obec nezíská dotaci na stavbu „Vybudování oddílné kanalizace a prodloužení veřejného vodovodu západní část k.ú. Dunajovice“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</w:t>
        <w:tab/>
        <w:t xml:space="preserve">     0 x ZDRŽEL SE HLASOVÁNÍ </w:t>
        <w:tab/>
        <w:t xml:space="preserve">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3/5/2012 </w:t>
      </w:r>
      <w:r>
        <w:rPr/>
        <w:t xml:space="preserve"> bylo schváleno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4) Úvěr od Českomoravské záruční a rozvojové banky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Starosta obce, na základě usnesení Zastupitelstva obce Dunajovice č.8/4/2012 ze dne 12.4.2012, navštívil pobočku ČMZRB v Č. Budějovicích. ČMRZB poskytuje zvýhodněné úvěry pro obce v Jihočeském kraji do výše maximálně 2.000.000,- Kč se splatností maximálně do 10 let od podpisu smlouvy o úvěru. Splácení úvěru lze posunout o 2 roky od data podpisu smlouvy. V současné době je poskytován úvěr za úrok 2,77 % p. a. Nízký úrok je možné poskytovat na základě podpory Jihočeského kraje, který vkládá do poskytovaných úvěrů bezúročně 30% z půjčené částky, ČMZRB vkládá úročených 70% z půjčené částky. </w:t>
      </w:r>
      <w:r>
        <w:rPr>
          <w:b/>
          <w:bCs/>
          <w:iCs/>
        </w:rPr>
        <w:t>Pro úvěr není požadována záruka</w:t>
      </w:r>
      <w:r>
        <w:rPr>
          <w:bCs/>
          <w:iCs/>
        </w:rPr>
        <w:t xml:space="preserve">. Součástí žádosti o úvěr jsou účetní závěrky za poslední 3 roky (2009, 2010, 2011), Zprávy z přezkoumání hospodaření obce (audit) za poslední 3 roky, rozpočet obce za poslední 3 roky, stavební povolení, doklady o majetkoprávních vztazích k místu realizace projektu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Tento úvěr by se mohl použít na výstavbu II. etapy stavby „Vybudování oddílné kanalizace a prodloužení veřejného vodovodu západní část k.ú. Dunajovice“, její výstavba je plánována na jaro 2013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Předloženy 2 varianty splátkového kalendáře na výši úvěru 2.000.000,- Kč se splatností 9 nebo 10 let.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Vzhledem k možnosti výstavby ČOV a nutnosti zajištění této stavby vlastními prostředky a úvěrem (celkem 3.900.000.- Kč), vzhledem k nutnosti vybudování minimálně 1.etapy stavby „Vybudování oddílné kanalizace a prodloužení veřejného vodovodu západní část k.ú. Dunajovice“ (stavba je situována na soukromých pozemcích) a vzhledem k nezískání dotace na tuto stavbu, bude nucena Obec Dunajovice tuto 1.etapu uhradit z vlastních prostředků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Naskýtá se možnost požádat o úvěr ve výši 2.000.000,- Kč ČMZRB s tím, získá-li obec tento úvěr, nebude sjednávat komerční úvěr u W.Sparkasse v.1842, na stavbu ČOV, na který má již příslib. Částka 2 mil. by se dělila na 1,5 mil. na stavbu „Kanalizace a ČOV Dunajovice“ a 0,5 mil. na stavbu „Vybudování oddílné kanalizace a prodloužení veřejného vodovodu západní část k.ú. Dunajovice“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4/5/2012: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Dunajovice schvaluje podání žádosti o úvěr u Českomoravské záruční a rozvojové banky ve výši 2.000.000,- Kč (slovy dvamilionykorunčeských) s dobou čerpání úvěru 2 rok a se splatností na 10 let. Částka bude pro čerpání rozdělena na 1,5 milionu pro stavbu „Kanalizace a ČOV Dunajovice“ a 0,5 mil. na stavbu „Vybudování oddílné kanalizace a prodloužení veřejného vodovodu západní část k.ú. Dunajovice“ 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 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4/5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Schválení výběrového řízení na dodavatele stavby „Kanalizace a ČOV Dunajovice“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Dne 12.4.2012 proběhlo v sídle Stavební poradny spol. s r.o. v Č. Budějovicích otevírání obálek na vypsanou zakázku v zjednodušeném podlimitním řízení na dodavatele stavby „Kanalizace a ČOV Dunajovice“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Stavební poradna spol. s r.o., na základě Mandátní smlouvy s Obcí Dunajovice, dodala do hodnotící komise dva členy, odborníky na zadávání veřejných zakázek, dále vypracovala Odborný posudek – popis průběhu zjednodušeného podlimitního řízení, podklad pro posouzení a hodnocení nabídek a Odborný posudek – posouzení kvalifikace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Hodnotící komise Obce Dunajovice vypracovala Protokol o posouzení kvalifikace uchazečů o zakázku, a dále Zprávu o posouzení a hodnocení nabídek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Na tuto zakázku bylo podáno 5 nabídek (</w:t>
      </w:r>
      <w:r>
        <w:rPr>
          <w:bCs/>
          <w:iCs/>
          <w:caps/>
        </w:rPr>
        <w:t>Strabag</w:t>
      </w:r>
      <w:r>
        <w:rPr>
          <w:bCs/>
          <w:iCs/>
        </w:rPr>
        <w:t xml:space="preserve"> a.s., Odštěpný závod Č. Budějovice, VHS – Vodohospodářské stavby, spol. s r.o., Č. Budějovice, Radouňská vodohospodářská společnost, a.s., Horní Skrýchov, </w:t>
      </w:r>
      <w:r>
        <w:rPr>
          <w:bCs/>
          <w:iCs/>
          <w:caps/>
        </w:rPr>
        <w:t>Eurovia</w:t>
      </w:r>
      <w:r>
        <w:rPr>
          <w:bCs/>
          <w:iCs/>
        </w:rPr>
        <w:t xml:space="preserve"> CS a.s., závod Č. Budějovice, SWIETELSKZ stavební s.r.o., Č. Budějovice). Všechny nabídky vyhovovaly zadávacím podmínkám, a proto byly hodnoceny, žádná nabídka nebyla vyřazena.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Nejvhodnější nabídku podala společnost STRABAG a.s., Odštěpný závod Č. Budějovice, jako nabídka s nejnižší nabídkovou cenou. Celková cena díla: </w:t>
      </w:r>
      <w:r>
        <w:rPr>
          <w:b/>
          <w:bCs/>
          <w:iCs/>
        </w:rPr>
        <w:t>13.590.109,79 Kč bez DPH</w:t>
      </w:r>
      <w:r>
        <w:rPr>
          <w:bCs/>
          <w:iCs/>
        </w:rPr>
        <w:t xml:space="preserve">, tj. </w:t>
      </w:r>
      <w:r>
        <w:rPr>
          <w:b/>
          <w:bCs/>
          <w:iCs/>
        </w:rPr>
        <w:t>16.308.131,75 Kč včetně DPH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5/5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Zastupitelstvo obce schvaluje výběr nejvhodnější nabídky za nejnižší nabídkovou cenu podanou společností STRABAG a.s., Odštěpný závod Č.eské Budějovice, Vrbenská 31, 370 06 České Budějovice. Celková cena díla: </w:t>
      </w:r>
      <w:r>
        <w:rPr>
          <w:b/>
          <w:bCs/>
          <w:iCs/>
        </w:rPr>
        <w:t>13.590.109,79 Kč bez DPH</w:t>
      </w:r>
      <w:r>
        <w:rPr>
          <w:bCs/>
          <w:iCs/>
        </w:rPr>
        <w:t xml:space="preserve">, tj. </w:t>
      </w:r>
      <w:r>
        <w:rPr>
          <w:b/>
          <w:bCs/>
          <w:iCs/>
        </w:rPr>
        <w:t xml:space="preserve">16.308.131,75 Kč včetně DPH. </w:t>
      </w:r>
      <w:r>
        <w:rPr>
          <w:bCs/>
          <w:iCs/>
        </w:rPr>
        <w:t>Se společností STRABAG a.s., Odštěpný závod Č. Budějovice bude podepsána smlouva o dílo na zhotovení stavby „Kanalizace a ČOV Dunajovice“.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  </w:t>
        <w:tab/>
        <w:t xml:space="preserve">0 x ZDRŽEL SE HLASOVÁNÍ </w:t>
        <w:tab/>
        <w:t xml:space="preserve">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5/5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6) Schválení výběrového řízení na dodavatele stavby „Vybudování oddílné kanalizace a prodloužení veřejného vodovodu západní část k.ú. Dunajovice“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Dne 12.4.2012 proběhlo v sídle Stavební poradny spol. s r.o. v Č. Budějovicích otevírání obálek na vypsanou zakázku malého rozsahu na stavbu </w:t>
      </w:r>
      <w:r>
        <w:rPr>
          <w:b/>
          <w:bCs/>
          <w:i/>
          <w:iCs/>
        </w:rPr>
        <w:t>„Vybudování oddílné kanalizace a prodloužení veřejného vodovodu západní část k.ú. Dunajovice“</w:t>
      </w:r>
      <w:r>
        <w:rPr>
          <w:bCs/>
          <w:iCs/>
        </w:rPr>
        <w:t xml:space="preserve"> . Stavební poradna spol. s r.o., na základě Mandátní smlouvy s Obcí Dunajovice, vypracovala Odborný posudek – podklad pro posouzení a hodnocení nabídek. Hodnotící komise Obce Dunajovice zkontrolovala úplnost podaných nabídek a dále Zprávu o posouzení a hodnocení nabídek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Byly podány 3 nabídky (VHS Č. Budějovice, MEBIKAN spol. s r.o., Ústí nad Labem, středisko Lišov, Michal  Masnička, Lišov)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Nabídka společnosti MEBIKAN spol. s r.o. byla vyřazena pro nesoulad v ceně na Krycím listu nabídky s Položkovým rozpočtem nabídky (popsáno v odborném posudku). Ostatní 2 nabídky vyhověly (popsáno v posudku). Výše jmenované dokumenty jsou předloženy zastupitelstvu obce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6/5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Dunajovice schvaluje výběr nejvhodnější nabídky Michal Masnička, Čechova 609/32, 373 72 Lišov, IČ 73499030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Cena zakázky : </w:t>
        <w:tab/>
        <w:tab/>
      </w:r>
      <w:r>
        <w:rPr>
          <w:b/>
          <w:bCs/>
          <w:iCs/>
        </w:rPr>
        <w:t xml:space="preserve">celkem </w:t>
        <w:tab/>
        <w:t xml:space="preserve">2.387.077,- Kč včetně DPH, </w:t>
      </w:r>
    </w:p>
    <w:p>
      <w:pPr>
        <w:pStyle w:val="Normlnweb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z toho</w:t>
        <w:tab/>
        <w:tab/>
        <w:tab/>
        <w:t>1. etapa</w:t>
        <w:tab/>
        <w:t xml:space="preserve">   995.880,- Kč včetně DPH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       </w:t>
        <w:tab/>
        <w:t>2. etapa</w:t>
        <w:tab/>
        <w:t>1.391.197,- Kč včetně DPH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Smlouva o dílo bude vyvěšena na profilu veřejných zakázek.</w:t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6/5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bCs/>
          <w:i/>
          <w:iCs/>
        </w:rPr>
        <w:t>7) Prodej zemědělských pozemků a koupě vrtu a přívodního řadu Vodovodu Dunajovice, provozování Vodovodu Dunajovice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Dunajovice schválilo na svém zasedání dne 12.4.2012 svým usnesením č.9/4/2012 </w:t>
      </w:r>
      <w:r>
        <w:rPr/>
        <w:t>záměr prodeje pozemků parc. č. 708/1, 708/35 (travní porost); 1239, 1240, 1241, 1299/1, 2157/1 a 2195/13 (orná půda), vše v k. ú. a Obci Dunajovice, pozemky ve vlastnictví Obce Dunajovice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o také schválilo záměr koupě vrtu na pozemku parc. č. 1050/14 v k. ú. Přeseka, vedení přípojky elektřiny NN a přívodního vodovodního řadu k čerpací stanici za hodnotu výše uvedených pozemků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Záměr prodat výše uvedené pozemky ve vlastnictví Obce Dunajovice s vyznačením pozemků v kopii katastrální mapy a s identifikací parcel byl vyvěšen na ÚD OÚ Dunajovice od 13.4.2012, sejmut byl 4.5.2012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Proti záměru na prodej pozemků nebylo učiněno od občanů obce ani od majitelů nemovitostí v obci žádné vyjádření ani podání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u obce předloženy návrhy Kupních smluv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Starosta obce podává 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7/5/2012: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Dunajovice schvaluje prodej pozemků </w:t>
      </w:r>
      <w:r>
        <w:rPr/>
        <w:t xml:space="preserve">parc. č. 708/1, 708/35 (travní porost); 1239, 1240, 1241, 1299/1, 2157/1 a 2195/13 (orná půda), vše v k. ú. a obci Dunajovice, pozemky ve vlastnictví Obce Dunajovice, pozemků o celkové výměře 70359 m² skočnosti K+K Břilice – Gigant spol. s r.o., se sídlem Šustrova 903, 379 01 Třeboň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/>
        <w:t xml:space="preserve">  </w:t>
      </w:r>
      <w:r>
        <w:rPr/>
        <w:t>Zastupitelstvo Obce Dunajovice schvaluje koupi</w:t>
      </w:r>
      <w:r>
        <w:rPr>
          <w:bCs/>
          <w:iCs/>
        </w:rPr>
        <w:t xml:space="preserve"> vrtané studny na pozemku parc.č. 1050/14 v k.ú. Přeseka, přívodního vodovodního řadu od vrtané studny k hydroforové (čerpací) stanici a vedení kabelové přípojky elektřiny NN od vrtu k hydroforové (čerpací) stanici, od </w:t>
      </w:r>
      <w:r>
        <w:rPr/>
        <w:t>společnosti K+K Břilice – Gigant spol. s r.o., se sídlem Šustrova 903, 379 01 Třeboň</w:t>
      </w:r>
      <w:r>
        <w:rPr>
          <w:bCs/>
          <w:iCs/>
        </w:rPr>
        <w:t xml:space="preserve"> jako protihodnotu za výše jmenované pozemky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Cena pozemků vedená v majetku Obce Dunajovice činí 239.750,00 Kč. Cena vrtané studny, kabelové přípojky elektřiny NN a přívodního vodovodního řadu je nabízena za cenu 239.750,00 Kč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Kupní ceny budou jako pohledávky vzájemně započteny.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7/5/2012 </w:t>
      </w:r>
      <w:r>
        <w:rPr/>
        <w:t xml:space="preserve"> bylo schváleno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ozování Vodovodu Dunajovic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</w:t>
      </w:r>
      <w:r>
        <w:rPr/>
        <w:t>Obec Dunajovice po koupi zdroje – vrtu, přívodního řadu, přípojky elektřiny k vrtu a čerpací stanice se stane vlastníkem celého infrastrukturního majetku Vodovodu Dunajovice. Část Vodovodu Dunajovice, vodovodní řady od čerpací stanice k přípojkám do nemovitostí provozuje na základě Smlouvy o nájmu vodovodu společnost ČEVAK a.s. Č. Budějovice. Na provozování této části Vodovodu Dunajovice je vydáno Krajským úřadem Jihočeského kraje povolení k provozování č.j.: OZZL/4047/03/Beb. Pro zbývající část Vodovodu Dunajovice (čerpací stanici, přívodní řad a vrtanou studnu) není vydáno žádné povolení k provozování. Tato část Vodovodu Dunajovice byla provozována jako součást zemědělské činnosti v k.ú. Dunajovice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</w:t>
      </w:r>
      <w:r>
        <w:rPr/>
        <w:t>Obec Dunajovice hodlá vybudovat v letošním roce prodloužení veřejného vodovodu z pozemku parc.č.2614/2 na pozemek parc.č. st.23 (prodloužení pro budovy OÚ a dům č.p. 6). Při stavbě ČOV bude provedeno prodloužení vodovodu až do ČOV. Na prodloužení vodovodu je nutné mít též platné povolení k provozování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</w:t>
      </w:r>
      <w:r>
        <w:rPr/>
        <w:t>Vzhledem k plánované investici do opravy vrtu, vybudování nové přípojky elektřiny od trafostanice na pozemku parc.č.2605/5 k vodárně, vybudování prodloužení vodovodu a vzhledem k očekávané stavbě ČOV je nutné udělat rozhodnutí o osobě která bude provozovat Vodovod Dunajovice jako celek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</w:t>
      </w:r>
      <w:r>
        <w:rPr/>
        <w:t>Obec Dunajovice má 3 možnosti:</w:t>
      </w:r>
    </w:p>
    <w:p>
      <w:pPr>
        <w:pStyle w:val="Normlnweb"/>
        <w:numPr>
          <w:ilvl w:val="0"/>
          <w:numId w:val="1"/>
        </w:numPr>
        <w:spacing w:before="0" w:after="0"/>
        <w:jc w:val="both"/>
        <w:outlineLvl w:val="0"/>
        <w:rPr/>
      </w:pPr>
      <w:r>
        <w:rPr/>
        <w:t xml:space="preserve">Předá provozování na základě </w:t>
      </w:r>
      <w:r>
        <w:rPr>
          <w:b/>
        </w:rPr>
        <w:t>výběrového řízení</w:t>
      </w:r>
      <w:r>
        <w:rPr/>
        <w:t xml:space="preserve"> nějakému subjektu na komerční bázi (například Čevak a.s., Radouňská vodohospodářská společnost a.s., a podobně)     </w:t>
      </w:r>
    </w:p>
    <w:p>
      <w:pPr>
        <w:pStyle w:val="Normlnweb"/>
        <w:numPr>
          <w:ilvl w:val="0"/>
          <w:numId w:val="1"/>
        </w:numPr>
        <w:spacing w:before="0" w:after="0"/>
        <w:jc w:val="both"/>
        <w:outlineLvl w:val="0"/>
        <w:rPr/>
      </w:pPr>
      <w:r>
        <w:rPr/>
        <w:t xml:space="preserve">Bude provozovat sama, tak jako kanalizaci, na základě vydaného povolení pro odpovědného zástupce podle §6 odst. 2 písm. c), zákona č. 274/2001 Sb. o vodovodech a kanalizacích.   </w:t>
      </w:r>
    </w:p>
    <w:p>
      <w:pPr>
        <w:pStyle w:val="Normlnweb"/>
        <w:numPr>
          <w:ilvl w:val="0"/>
          <w:numId w:val="1"/>
        </w:numPr>
        <w:spacing w:before="0" w:after="0"/>
        <w:jc w:val="both"/>
        <w:outlineLvl w:val="0"/>
        <w:rPr/>
      </w:pPr>
      <w:r>
        <w:rPr/>
        <w:t>Bude provozovat společnost ve 100% vlastnictví Obce Dunajovice na základě vydaného povolení pro odpovědného zástupce podle §6 odst. 2 písm. c), zákona č. 274/2001 Sb. o vodovodech a kanalizacích</w:t>
      </w:r>
    </w:p>
    <w:p>
      <w:pPr>
        <w:pStyle w:val="Normlnweb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b/>
        </w:rPr>
        <w:t>Provozování podle bodu 2) a 3) nepodléhá výběrovému řízení na provozování</w:t>
      </w:r>
      <w:r>
        <w:rPr/>
        <w:t>. Pro provozování podle bodu 2) a 3) je nutné vypovědět Smlouvu o nájmu vodovodu společnosti ČEVAK a.s. Č. Budějovice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b/>
          <w:bCs/>
          <w:i/>
          <w:iCs/>
          <w:color w:val="020202"/>
          <w:sz w:val="20"/>
          <w:szCs w:val="20"/>
          <w:shd w:fill="FFFFFF" w:val="clear"/>
        </w:rPr>
        <w:t>HLAVA II zákona č. 274/2001 Sb. o vodovodech a kanalizacích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b/>
          <w:bCs/>
          <w:i/>
          <w:iCs/>
          <w:color w:val="030303"/>
          <w:sz w:val="20"/>
          <w:szCs w:val="20"/>
          <w:shd w:fill="FFFFFF" w:val="clear"/>
        </w:rPr>
        <w:t>P</w:t>
      </w:r>
      <w:bookmarkStart w:id="0" w:name="o10"/>
      <w:bookmarkEnd w:id="0"/>
      <w:r>
        <w:rPr>
          <w:b/>
          <w:bCs/>
          <w:i/>
          <w:iCs/>
          <w:color w:val="030303"/>
          <w:sz w:val="20"/>
          <w:szCs w:val="20"/>
          <w:shd w:fill="FFFFFF" w:val="clear"/>
        </w:rPr>
        <w:t>ROVOZOVÁNÍ VODOVODŮ A KANALIZACÍ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 xml:space="preserve">§6 </w:t>
      </w:r>
      <w:r>
        <w:rPr>
          <w:b/>
          <w:bCs/>
          <w:color w:val="040404"/>
          <w:sz w:val="20"/>
          <w:szCs w:val="20"/>
          <w:shd w:fill="FFFFFF" w:val="clear"/>
        </w:rPr>
        <w:t>O</w:t>
      </w:r>
      <w:bookmarkStart w:id="1" w:name="o11"/>
      <w:bookmarkEnd w:id="1"/>
      <w:r>
        <w:rPr>
          <w:b/>
          <w:bCs/>
          <w:color w:val="040404"/>
          <w:sz w:val="20"/>
          <w:szCs w:val="20"/>
          <w:shd w:fill="FFFFFF" w:val="clear"/>
        </w:rPr>
        <w:t>právnění k provozování</w:t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color w:val="FE0000"/>
          <w:sz w:val="20"/>
          <w:szCs w:val="20"/>
          <w:highlight w:val="yellow"/>
          <w:shd w:fill="FFFFFF" w:val="clear"/>
        </w:rPr>
        <w:t>§6 (1)</w:t>
      </w:r>
      <w:r>
        <w:rPr>
          <w:sz w:val="20"/>
          <w:szCs w:val="20"/>
          <w:highlight w:val="yellow"/>
          <w:shd w:fill="FFFFFF" w:val="clear"/>
        </w:rPr>
        <w:t xml:space="preserve"> Osoba, která hodlá provozovat vodovod nebo kanalizaci, požádá krajský úřad o vydání povolení k provozování vodovodu nebo kanalizace.</w:t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color w:val="FE0000"/>
          <w:sz w:val="20"/>
          <w:szCs w:val="20"/>
          <w:highlight w:val="yellow"/>
          <w:shd w:fill="FFFFFF" w:val="clear"/>
        </w:rPr>
        <w:t>§6 (2)</w:t>
      </w:r>
      <w:r>
        <w:rPr>
          <w:sz w:val="20"/>
          <w:szCs w:val="20"/>
          <w:highlight w:val="yellow"/>
          <w:shd w:fill="FFFFFF" w:val="clear"/>
        </w:rPr>
        <w:t xml:space="preserve"> Krajský úřad vydá povolení k provozování vodovodu nebo kanalizace jen osobě, která</w:t>
      </w:r>
    </w:p>
    <w:p>
      <w:pPr>
        <w:pStyle w:val="Normal1"/>
        <w:ind w:hanging="250"/>
        <w:jc w:val="both"/>
        <w:rPr/>
      </w:pPr>
      <w:r>
        <w:rPr>
          <w:rFonts w:eastAsia="Arial"/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a) je oprávněna provozovat živnost "Provozování vodovodů a kanalizací pro veřejnou potřebu" podle zvláštního zákona, (zákon č. 455/1991 Sb. živnostenský zákon)</w:t>
      </w:r>
    </w:p>
    <w:p>
      <w:pPr>
        <w:pStyle w:val="Normal1"/>
        <w:ind w:hanging="250"/>
        <w:jc w:val="both"/>
        <w:rPr/>
      </w:pPr>
      <w:r>
        <w:rPr>
          <w:rFonts w:eastAsia="Arial"/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t>b) je vlastníkem vodovodu nebo kanalizace nebo uzavřela s vlastníkem vodovodu nebo kanalizace smlouvu, která ji opravňuje vodovod nebo kanalizaci provozovat, nebo uzavřela s vlastníkem vodovodu nebo kanalizace smlouvu o smlouvě budoucí o provozování vodovodu nebo kanalizace,</w:t>
      </w:r>
    </w:p>
    <w:p>
      <w:pPr>
        <w:pStyle w:val="Normal1"/>
        <w:ind w:hanging="250"/>
        <w:jc w:val="both"/>
        <w:rPr/>
      </w:pPr>
      <w:r>
        <w:rPr>
          <w:rFonts w:eastAsia="Arial"/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t xml:space="preserve">c) </w:t>
      </w:r>
      <w:r>
        <w:rPr>
          <w:sz w:val="20"/>
          <w:szCs w:val="20"/>
          <w:highlight w:val="yellow"/>
          <w:shd w:fill="FFFFFF" w:val="clear"/>
        </w:rPr>
        <w:t>sama nebo její odpovědný zástupce splňuje kvalifikaci odpovídající požadavkům na provozování vodovodů nebo kanalizací, pro které se povolení k provozování vydává, a to v souladu s majetkovou evidencí vedenou podle §5 odst. 1 v závislosti na počtu fyzických osob trvale využívajících tyto vodovody nebo kanalizace, a to:</w:t>
      </w:r>
    </w:p>
    <w:p>
      <w:pPr>
        <w:pStyle w:val="Normal1"/>
        <w:ind w:hanging="300"/>
        <w:jc w:val="both"/>
        <w:rPr>
          <w:sz w:val="20"/>
          <w:szCs w:val="20"/>
          <w:shd w:fill="FFFFFF" w:val="clear"/>
        </w:rPr>
      </w:pPr>
      <w:r>
        <w:rPr>
          <w:rFonts w:eastAsia="Arial"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>1. střední vzdělání s maturitní zkouškou v oboru vzdělávání obsahově zaměřeném na vodovody a kanalizace nebo v příbuzném oboru a má nejméně 4 roky praxe v oboru vodovody a kanalizace, jedná-li se o nejvýše 5 000 fyzických osob trvale využívajících tyto vodovody nebo kanalizace;</w:t>
      </w:r>
    </w:p>
    <w:p>
      <w:pPr>
        <w:pStyle w:val="Normal1"/>
        <w:ind w:hanging="250"/>
        <w:jc w:val="both"/>
        <w:rPr>
          <w:sz w:val="20"/>
          <w:szCs w:val="20"/>
          <w:shd w:fill="FFFFFF" w:val="clear"/>
        </w:rPr>
      </w:pPr>
      <w:r>
        <w:rPr>
          <w:rFonts w:eastAsia="Arial"/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t>2. vysokoškolské vzdělání absolvováním studia v akreditovaném studijním programu v oblasti vodovody a kanalizace a má nejméně 2 roky praxe v oboru vodovody a kanalizace, jedná-li se o více než 5 000 fyzických osob trvale využívajících tyto vodovody nebo kanalizace.</w:t>
      </w:r>
    </w:p>
    <w:p>
      <w:pPr>
        <w:pStyle w:val="Normlnweb"/>
        <w:spacing w:before="0" w:after="0"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Je nutné říci, že po vybudování přípojky elektřiny od trafostanice k čerpací stanici, po koupi opravě vrtu včetně přívodního potrubí a vybudování prodloužení vodovodu, v případě předání komerční společnosti k provozování, se bude cena vody zvyšovat o povinné odpisy z majetku. Tyto odpisy bude muset uhradit komerční společnost ve formě nájmu Obci Dunajovice jako vlastníkovi Vodovodu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Provozní náklady po opravě by se měly snížit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Za 4,5 měsíce provozování čerpací stanice je možné odvodit náklady na provozování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od 14.1. do 27.4 vykázána spotřeba elektřiny 156,6 kW, 550 kW/rok</w:t>
        <w:tab/>
        <w:tab/>
        <w:t>4.500,- Kč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 xml:space="preserve">obsluha čerpací stanice 1.500,- Kč/měsíc, </w:t>
        <w:tab/>
        <w:tab/>
        <w:tab/>
        <w:tab/>
        <w:tab/>
        <w:t xml:space="preserve">         18.000,- Kč</w:t>
        <w:tab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 xml:space="preserve">rozbory vody dle předložené nabídky 25.500,- Kč / rok, </w:t>
        <w:tab/>
        <w:tab/>
        <w:tab/>
        <w:t xml:space="preserve">         25.500,- Kč</w:t>
        <w:tab/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navýšení odměny za výkon odpovědného zástupce dle Mandátní smlouvy na provozování kanalizace  o 840,- Kč / měsíc  </w:t>
        <w:tab/>
        <w:tab/>
        <w:tab/>
        <w:tab/>
        <w:tab/>
        <w:tab/>
        <w:t xml:space="preserve">         10.080,- Kč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zálohová platba ČIŽP za odebranou podzemní vodu</w:t>
        <w:tab/>
        <w:tab/>
        <w:tab/>
        <w:t xml:space="preserve">         20.000,- Kč</w:t>
        <w:tab/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Opravy, údržba, další provozní náklady (sečení, chemie, odkalení, a podobně)    20.000,- Kč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Výměna a cejchování vodoměrů, fakturace</w:t>
        <w:tab/>
        <w:tab/>
        <w:tab/>
        <w:tab/>
        <w:tab/>
      </w:r>
      <w:r>
        <w:rPr>
          <w:bCs/>
          <w:iCs/>
          <w:u w:val="single"/>
        </w:rPr>
        <w:t xml:space="preserve">          30.000,- Kč</w:t>
      </w:r>
      <w:r>
        <w:rPr>
          <w:bCs/>
          <w:iCs/>
        </w:rPr>
        <w:tab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Celkem náklady</w:t>
        <w:tab/>
        <w:tab/>
        <w:tab/>
        <w:tab/>
        <w:tab/>
        <w:tab/>
        <w:tab/>
        <w:tab/>
      </w:r>
      <w:r>
        <w:rPr>
          <w:b/>
          <w:bCs/>
          <w:iCs/>
        </w:rPr>
        <w:t xml:space="preserve">        128.080,- Kč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Oprávky majetku (odpisy)</w:t>
        <w:tab/>
        <w:tab/>
        <w:tab/>
        <w:tab/>
        <w:tab/>
        <w:tab/>
        <w:tab/>
        <w:tab/>
        <w:t>?????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Náklady na pořízení čerpací stanice 153.000,- Kč, náklady na koupi vrtu, přívodního řadu, přípojky elektřiny k vrtu 250.000,- Kč, náklady na opravu vrtu 250.000,- Kč, náklady na vybudování elektropřípojky 150.000,- Kč, náklady na prodloužení vodovodu (OÚ) 250.000,- Kč. Tyto náklady by se měly formou oprávek majetku po dobu životnosti majetku obci vrátit. Tyto prostředky by měly být použity do rekonstrukcí, výměn a oprav vodohospodářského majetku. Nelze počítat do budoucna se žádnou dotací, majetek si na sebe musí vydělat.</w:t>
      </w:r>
    </w:p>
    <w:p>
      <w:pPr>
        <w:pStyle w:val="Normln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8/5/2012:</w:t>
      </w:r>
    </w:p>
    <w:p>
      <w:pPr>
        <w:pStyle w:val="Normlnweb"/>
        <w:spacing w:before="0" w:after="0"/>
        <w:jc w:val="both"/>
        <w:rPr/>
      </w:pPr>
      <w:r>
        <w:rPr/>
        <w:t>Zastupitelstvo obce pověřuje starostu obce k jednání o rozšíření Mandátní smlouvy na výkon odpovědného zástupce s ing. Michalem Mandou pro Vodovod Dunajovice (vrt, přívodní řad a čerpací – hydroforovou stanici), a podání žádosti o provozování Vodovodu Dunajovice Krajskému úřadu Jihočeského kraje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o obce pověřuje starostu obce k jednání o zabezpečení havarijních oprav vodovodu, zabezpečení výměny a cejchování vodoměrů s odbornými firmami z blízkého okolí (Lišov, Třeboň, Štěpánovice)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O výpovědi Smlouvy o nájmu vodovodu Dunajovice společnosti ČEVAK a.s. bude rozhodnuto na dalším zasedání zastupitelstva obce.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8/5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Schválení zadávací dokumentace pro výběr TDI a koordinátora BOZP na stavbu ČOV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Starosta Obce Dunajovice po účasti na semináři o novele zákona o zadávání veřejných zakázek a po konzultaci s ing. K Kroupou (SFŽP – projektový manažer naší žádosti o dotaci na stavbu „Kanalizace a ČOV Dunajovice“) byl nucen přepracovat zadávací dokumentaci a výzvu na podání nabídky pro výběrové řízení na TDI (technický dozor investora) a zadávací dokumentaci a výzvu k podání nabídky na koordinátora BOZP. Zadávací dokumentace a výzvy k podání nabídek předloženy, přečteny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Starosta obce osobně jednal s možnými uchazeči o zakázku a předběžně je vyzval k podání nabídky na výkon funkce TDI na stavbě ČOV a na výkon koordinátora BOZP na stavbě Č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9/5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schvaluje předloženou zadávací dokumentaci a výzvu na výkon funkce TDI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schvaluje předloženou zadávací dokumentaci na výkon funkce koordinátora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Osloveni budou konkrétní osoby. Viz přílohy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 </w:t>
        <w:tab/>
        <w:t xml:space="preserve">2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9/5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9) Směna pozemků Obec Dunajovice(p.č.2623/17) – M. Louda (p.č. st.32/1 + část 1720/3)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svým usnesením č. 4/8/2007 ze dne 4.6.2007 navrhlo M. Loudovi směnu pozemků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parc.č. 2623/17 o výměře 94 m², zaploceného pozemku ve vlastnictví Obce Dunajovice </w:t>
      </w:r>
    </w:p>
    <w:p>
      <w:pPr>
        <w:pStyle w:val="Normlnweb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za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parc.č. st. 32/1 o výměře 69 m², pozemku užívaného jako místní komunikace a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část pozemku parc.č.1720//3 o výměře 25 m², pozemku končícího u požární nádrže, oba pozemky ve vlastnictví M. Loudy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Na Směnu byl vypracován geometrický plán č. 221-233/2007VV ze dne 1.9.2008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 22.8.2008 svým usnesením č. 3/7/2008 zastupitelstvo rozhodlo o směně výše uvedených pozemků. Ke směně nedošlo z důvodu nepředložení geometrického plánu M. Loudou Obci Dunajovice, nemohla být sepsána směnná smlouva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 2.5.2012 byl M. Loudou předložen geometrický plán. Starosta obce na jeho základě vyvěsil dne 2.5.2012 Záměr směnit pozemky parc.č. 2623/17 o výměře 94 m², ostatní plocha - manipulační plocha, zaplocený pozemek užívaný M. Loudou jako zahrada za pozemek parc.č. st.32/1, o výměře 69 m², zastavěná plocha a nádvoří – společný dvůr, pozemku užívaného jako místní komunikace a část pozemku parc.č. 1720//3 o výměře 25 m², ostatní plocha – manipulační plocha, geometrickým plánem oddělenou jako pozemek parc.č. 1720/4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áměr směnit pozemky byl sejmut před zasedáním zastupitelstva obce dne 17.5.20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0/5/2012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stupitelstvo obce smění pozemky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parc.č. 2623/17 o výměře 94 m², zaploceného pozemku ve vlastnictví Obce Dunajovice </w:t>
      </w:r>
    </w:p>
    <w:p>
      <w:pPr>
        <w:pStyle w:val="Normlnweb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za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parc.č. st. 32/1 o výměře 69 m², pozemku užívaného jako místní komunikace a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část pozemku parc.č.1720//3 o výměře 25 m², geometrickým plánem oddělenou část jako pozemek parc.č. 1720/4, pozemku končícího u požární nádrže, oba pozemky ve vlastnictví M. Loud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áklady na směnu (znalecký posudek, návrh na vklad, daň z převodu nemovitostí) ponesou obě strany v poměru 1: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0/5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) Rozpočtové opatření č.2/2012, 3/2012, 4/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Starosta obce a správce rozpočtu předkládají RO č. 2/2012 ze dne 8.3.2012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zvýšení</w:t>
        <w:tab/>
        <w:t xml:space="preserve">      </w:t>
        <w:tab/>
        <w:t xml:space="preserve">  +</w:t>
        <w:tab/>
        <w:t>18.643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snížení</w:t>
        <w:tab/>
        <w:tab/>
        <w:tab/>
        <w:t xml:space="preserve">        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zvýšení</w:t>
        <w:tab/>
        <w:t xml:space="preserve">      </w:t>
        <w:tab/>
        <w:t xml:space="preserve">  -</w:t>
        <w:tab/>
        <w:t>23.70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snížení</w:t>
        <w:tab/>
        <w:t xml:space="preserve">      </w:t>
        <w:tab/>
        <w:t xml:space="preserve">  +</w:t>
        <w:tab/>
      </w:r>
      <w:r>
        <w:rPr>
          <w:bCs/>
          <w:iCs/>
          <w:u w:val="single"/>
        </w:rPr>
        <w:t xml:space="preserve">  2.000,- Kč</w:t>
      </w:r>
    </w:p>
    <w:p>
      <w:pPr>
        <w:pStyle w:val="Normlnweb"/>
        <w:spacing w:before="0" w:after="0"/>
        <w:jc w:val="both"/>
        <w:rPr/>
      </w:pPr>
      <w:r>
        <w:rPr>
          <w:b/>
          <w:bCs/>
          <w:iCs/>
        </w:rPr>
        <w:t>Celkem změna financování   -</w:t>
        <w:tab/>
        <w:t xml:space="preserve">  3.057,- Kč  </w:t>
        <w:tab/>
      </w:r>
    </w:p>
    <w:p>
      <w:pPr>
        <w:pStyle w:val="Normlnweb"/>
        <w:spacing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Starosta obce a správce rozpočtu předkládají RO č. 3/2012 ze dne 11.4.2012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zvýšení</w:t>
        <w:tab/>
        <w:t xml:space="preserve">      </w:t>
        <w:tab/>
        <w:t xml:space="preserve">  +</w:t>
        <w:tab/>
        <w:t xml:space="preserve">        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snížení</w:t>
        <w:tab/>
        <w:tab/>
        <w:t xml:space="preserve">  -</w:t>
        <w:tab/>
        <w:t>16.20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zvýšení</w:t>
        <w:tab/>
        <w:t xml:space="preserve">      </w:t>
        <w:tab/>
        <w:t xml:space="preserve">  -</w:t>
        <w:tab/>
        <w:t>12.00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snížení</w:t>
        <w:tab/>
        <w:t xml:space="preserve">      </w:t>
        <w:tab/>
        <w:t xml:space="preserve">  +</w:t>
        <w:tab/>
      </w:r>
      <w:r>
        <w:rPr>
          <w:bCs/>
          <w:iCs/>
          <w:u w:val="single"/>
        </w:rPr>
        <w:t xml:space="preserve">        0,- Kč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Celkem změna financování   -</w:t>
        <w:tab/>
        <w:t xml:space="preserve">28.200,- Kč  </w:t>
      </w:r>
    </w:p>
    <w:p>
      <w:pPr>
        <w:pStyle w:val="Normlnweb"/>
        <w:spacing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Starosta obce a správce rozpočtu předkládají RO č. 4/2012 ze dne 17.5.2012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zvýšení</w:t>
        <w:tab/>
        <w:t xml:space="preserve">      </w:t>
        <w:tab/>
        <w:t xml:space="preserve">  +     250.00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snížení</w:t>
        <w:tab/>
        <w:tab/>
        <w:tab/>
        <w:t xml:space="preserve">        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zvýšení</w:t>
        <w:tab/>
        <w:t xml:space="preserve">      </w:t>
        <w:tab/>
        <w:t xml:space="preserve">  -      495.16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snížení</w:t>
        <w:tab/>
        <w:t xml:space="preserve">      </w:t>
        <w:tab/>
        <w:t xml:space="preserve">  +     </w:t>
      </w:r>
      <w:r>
        <w:rPr>
          <w:bCs/>
          <w:iCs/>
          <w:u w:val="single"/>
        </w:rPr>
        <w:t>245.160,- Kč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Celkem změna financování   -</w:t>
        <w:tab/>
        <w:t xml:space="preserve">        0,- Kč  </w:t>
      </w:r>
    </w:p>
    <w:p>
      <w:pPr>
        <w:pStyle w:val="Normlnweb"/>
        <w:spacing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1/5/2012: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o obce bere na vědomí rozpočtové opatření č.2/2012 ze dne 8.3,2012 a č. 3/2012 ze dne 11.4.2012. Viz přílohy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o obce schvaluje rozpočtové opatření č.4/2012 ze dne 17.5.2012. Viz příloh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 </w:t>
        <w:tab/>
        <w:t xml:space="preserve">0 x ZDRŽEL SE HLASOVÁNÍ </w:t>
        <w:tab/>
        <w:t xml:space="preserve">1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1/5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11) Žádost o změnu Územního plánu Dunajovice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Z. Kniknerová podala dne 30.4.2012 žádost o změnu Územního plánu Dunajovice s tím, že žádá zařazení pozemku parc.č.1543 v k.ú. Dunajovice do „zastavitelného území“. Na pozemku parc.č. 1543 v k.ú. Dunajovice vlastní a hodlá na něm postavit rodinný dům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Starosta obce předložil kopii katastrální mapy s vyznačením pozemku parc.č. 1543 a vyznačením zastavitelného území podle ÚP. Tento pozemek se nachází cca 90 m od hranice zastavěného území (plocha BR) a cca 50 m od zastavitelného území (plocha BR-4). Tento pozemek by byl obtížně napojitelný na plánovanou stavbu centrální ČOV, z pozemku by se musela splašková kanalizace přečerpávat do plánovaného kanalizačního řadu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Dle ÚP má obec pro stavby rodinných domů vyčleněny dostatečné plochy. Již při návrhu Zásad územního rozvoje (ZÚR) Jihočeského kraje v roce 2010 byl nucen starosta obce hájit výměry budoucího zastavitelného území, rozvojové plochy (úředníky KÚ byla požadována redukc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2/5/2012: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o obce požádá o změnu Územního plánu Dunajovice na rozšíření zastavitelných ploch pro bydlení o pozemek parc.č. 154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0 x PRO  </w:t>
        <w:tab/>
        <w:t xml:space="preserve">0 x ZDRŽEL SE HLASOVÁNÍ </w:t>
        <w:tab/>
        <w:t xml:space="preserve">5 x PROTI </w:t>
      </w:r>
    </w:p>
    <w:p>
      <w:pPr>
        <w:pStyle w:val="Normlnweb"/>
        <w:spacing w:before="0" w:after="0"/>
        <w:jc w:val="both"/>
        <w:rPr/>
      </w:pPr>
      <w:r>
        <w:rPr/>
        <w:t>P. Holický a J. Víta nehlasovali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2/5/2012</w:t>
      </w:r>
      <w:r>
        <w:rPr/>
        <w:t xml:space="preserve"> ne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bCs/>
          <w:i/>
          <w:iCs/>
        </w:rPr>
        <w:t>12) Dopis Petra Hladkého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 14.5.2012 byl doručen Obci Dunajovice dopis (e-mail) pana Petra Hladkého. V dopise jsou uváděny dotazy na svoz odpadu, dotazy na zvyšování poplatků za komunální odpad, dotaz k informaci o předpokládané omezené dodávce pitné vody po dobu opravy vrtu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opis (e-mail) předložen, přečten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Starosta obce dne 14.5.2012 na tento e-mail odpověděl. Odpověď předložena, přečtena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Dne 16.5.2012 obdržela Obec Dunajovice fakturu za sběr, odvoz a likvidaci velkoobjemového a nebezpečného odpadu, který se konal dne 5.5.2012. </w:t>
      </w:r>
      <w:r>
        <w:rPr>
          <w:b/>
          <w:bCs/>
          <w:iCs/>
        </w:rPr>
        <w:t>Faktura byla vystavena na částku 22.072,- Kč</w:t>
      </w:r>
      <w:r>
        <w:rPr>
          <w:bCs/>
          <w:iCs/>
        </w:rPr>
        <w:t xml:space="preserve">. Srovnání roku 2011, kdy </w:t>
      </w:r>
      <w:r>
        <w:rPr>
          <w:bCs/>
          <w:iCs/>
          <w:highlight w:val="magenta"/>
        </w:rPr>
        <w:t xml:space="preserve">svážely tento odpad </w:t>
      </w:r>
      <w:r>
        <w:rPr>
          <w:b/>
          <w:bCs/>
          <w:iCs/>
          <w:highlight w:val="magenta"/>
        </w:rPr>
        <w:t>Technické služby Třeboň</w:t>
      </w:r>
      <w:r>
        <w:rPr>
          <w:bCs/>
          <w:iCs/>
        </w:rPr>
        <w:t xml:space="preserve"> </w:t>
      </w:r>
    </w:p>
    <w:p>
      <w:pPr>
        <w:pStyle w:val="Normlnweb"/>
        <w:spacing w:before="0" w:after="0"/>
        <w:ind w:left="4248" w:hanging="0"/>
        <w:jc w:val="both"/>
        <w:rPr>
          <w:bCs/>
          <w:iCs/>
        </w:rPr>
      </w:pPr>
      <w:r>
        <w:rPr>
          <w:bCs/>
          <w:iCs/>
        </w:rPr>
        <w:t xml:space="preserve">s rokem 2012, </w:t>
      </w:r>
      <w:r>
        <w:rPr>
          <w:bCs/>
          <w:iCs/>
          <w:highlight w:val="yellow"/>
        </w:rPr>
        <w:t xml:space="preserve">s novou svozovou firmou </w:t>
      </w:r>
      <w:r>
        <w:rPr>
          <w:b/>
          <w:bCs/>
          <w:iCs/>
          <w:highlight w:val="yellow"/>
        </w:rPr>
        <w:t>Marius Pedersen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ab/>
        <w:tab/>
        <w:tab/>
        <w:tab/>
        <w:tab/>
        <w:t xml:space="preserve"> </w:t>
      </w:r>
      <w:r>
        <w:rPr>
          <w:b/>
          <w:bCs/>
          <w:iCs/>
          <w:highlight w:val="magenta"/>
        </w:rPr>
        <w:t>2011</w:t>
        <w:tab/>
        <w:t>TS</w:t>
      </w:r>
      <w:r>
        <w:rPr>
          <w:b/>
          <w:bCs/>
          <w:iCs/>
        </w:rPr>
        <w:tab/>
        <w:tab/>
        <w:tab/>
      </w:r>
      <w:r>
        <w:rPr>
          <w:b/>
          <w:bCs/>
          <w:iCs/>
          <w:highlight w:val="yellow"/>
        </w:rPr>
        <w:t>2012   MP</w:t>
      </w:r>
    </w:p>
    <w:p>
      <w:pPr>
        <w:pStyle w:val="Normlnweb"/>
        <w:spacing w:before="0" w:after="0"/>
        <w:jc w:val="both"/>
        <w:rPr/>
      </w:pPr>
      <w:r>
        <w:rPr>
          <w:b/>
          <w:bCs/>
          <w:iCs/>
        </w:rPr>
        <w:t>Celkové množství odpadu</w:t>
      </w:r>
      <w:r>
        <w:rPr>
          <w:bCs/>
          <w:iCs/>
        </w:rPr>
        <w:tab/>
        <w:tab/>
        <w:t xml:space="preserve">   </w:t>
      </w:r>
      <w:r>
        <w:rPr>
          <w:b/>
          <w:bCs/>
          <w:iCs/>
        </w:rPr>
        <w:t>11,914 t</w:t>
        <w:tab/>
        <w:tab/>
        <w:tab/>
        <w:t>6,057 t</w:t>
        <w:tab/>
      </w:r>
      <w:r>
        <w:rPr>
          <w:bCs/>
          <w:iCs/>
        </w:rPr>
        <w:tab/>
        <w:t>z toho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motorové a jiné oleje</w:t>
        <w:tab/>
        <w:tab/>
        <w:t xml:space="preserve">     0,016 t</w:t>
        <w:tab/>
        <w:tab/>
        <w:tab/>
        <w:t>0,010 t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Plastové obaly znečištěné</w:t>
        <w:tab/>
        <w:t xml:space="preserve">     0,018 t</w:t>
        <w:tab/>
        <w:tab/>
        <w:tab/>
        <w:t>0,005 t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kovové obaly znečištěné</w:t>
        <w:tab/>
        <w:t xml:space="preserve">     </w:t>
        <w:tab/>
        <w:tab/>
        <w:tab/>
        <w:tab/>
        <w:t>0,010 t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pneumatiky</w:t>
        <w:tab/>
        <w:tab/>
        <w:tab/>
        <w:t xml:space="preserve">    1,270 t </w:t>
        <w:tab/>
        <w:tab/>
        <w:tab/>
        <w:t>0,160 t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stavební materiál s azbestem</w:t>
        <w:tab/>
        <w:t xml:space="preserve">    0,110 t</w:t>
        <w:tab/>
        <w:tab/>
        <w:tab/>
        <w:t>1,000 t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rozpouštědla</w:t>
        <w:tab/>
        <w:tab/>
        <w:tab/>
        <w:t xml:space="preserve">     </w:t>
        <w:tab/>
        <w:tab/>
        <w:tab/>
        <w:tab/>
        <w:t>0,010 t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barvy</w:t>
        <w:tab/>
        <w:tab/>
        <w:tab/>
        <w:tab/>
        <w:t xml:space="preserve">    0,210 t</w:t>
        <w:tab/>
        <w:tab/>
        <w:tab/>
        <w:t>0,060 t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baterie, akumulátory</w:t>
        <w:tab/>
        <w:tab/>
        <w:tab/>
        <w:tab/>
        <w:tab/>
        <w:tab/>
        <w:t>0,002 t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objemný odpad</w:t>
        <w:tab/>
        <w:tab/>
        <w:t xml:space="preserve">    8,290 t</w:t>
        <w:tab/>
        <w:tab/>
        <w:tab/>
        <w:t>4,800 t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likvidace dřeva</w:t>
        <w:tab/>
        <w:tab/>
        <w:t xml:space="preserve">    2,000 t </w:t>
        <w:tab/>
        <w:tab/>
        <w:tab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Cs/>
          <w:color w:val="FF0000"/>
        </w:rPr>
        <w:t xml:space="preserve">sběr a doprava </w:t>
        <w:tab/>
        <w:tab/>
        <w:t>26.176,04 Kč</w:t>
        <w:tab/>
        <w:tab/>
        <w:tab/>
        <w:t>9.681,- Kč</w:t>
        <w:tab/>
      </w:r>
    </w:p>
    <w:p>
      <w:pPr>
        <w:pStyle w:val="Normlnweb"/>
        <w:spacing w:before="0" w:after="0"/>
        <w:jc w:val="both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bCs/>
          <w:iCs/>
        </w:rPr>
        <w:t>Celková cena včetně dopravy</w:t>
      </w:r>
      <w:r>
        <w:rPr>
          <w:bCs/>
          <w:iCs/>
        </w:rPr>
        <w:tab/>
      </w:r>
      <w:r>
        <w:rPr>
          <w:b/>
          <w:bCs/>
          <w:iCs/>
          <w:highlight w:val="magenta"/>
        </w:rPr>
        <w:t>50.663,69 Kč</w:t>
        <w:tab/>
        <w:t>včetně DPH</w:t>
      </w:r>
      <w:r>
        <w:rPr>
          <w:bCs/>
          <w:iCs/>
        </w:rPr>
        <w:tab/>
      </w:r>
      <w:r>
        <w:rPr>
          <w:b/>
          <w:bCs/>
          <w:iCs/>
          <w:highlight w:val="yellow"/>
        </w:rPr>
        <w:t>22.072,- Kč  včetně DPH</w:t>
      </w:r>
    </w:p>
    <w:p>
      <w:pPr>
        <w:pStyle w:val="Normlnweb"/>
        <w:spacing w:before="0" w:after="0"/>
        <w:jc w:val="both"/>
        <w:rPr>
          <w:b/>
          <w:b/>
          <w:bCs/>
          <w:iCs/>
          <w:color w:val="FF0000"/>
        </w:rPr>
      </w:pPr>
      <w:r>
        <w:rPr>
          <w:bCs/>
          <w:iCs/>
        </w:rPr>
        <w:t>DPH</w:t>
        <w:tab/>
        <w:tab/>
        <w:tab/>
        <w:tab/>
        <w:tab/>
        <w:t xml:space="preserve">20% a </w:t>
      </w:r>
      <w:r>
        <w:rPr>
          <w:b/>
          <w:bCs/>
          <w:iCs/>
          <w:color w:val="FF0000"/>
        </w:rPr>
        <w:t>10%</w:t>
      </w:r>
      <w:r>
        <w:rPr>
          <w:bCs/>
          <w:iCs/>
        </w:rPr>
        <w:tab/>
        <w:tab/>
        <w:tab/>
        <w:t xml:space="preserve">20% a </w:t>
      </w:r>
      <w:r>
        <w:rPr>
          <w:b/>
          <w:bCs/>
          <w:iCs/>
          <w:color w:val="FF0000"/>
        </w:rPr>
        <w:t>14%</w:t>
      </w:r>
    </w:p>
    <w:p>
      <w:pPr>
        <w:pStyle w:val="Normlnweb"/>
        <w:spacing w:before="0" w:after="0"/>
        <w:jc w:val="both"/>
        <w:rPr/>
      </w:pPr>
      <w:r>
        <w:rPr>
          <w:b/>
          <w:bCs/>
          <w:iCs/>
          <w:color w:val="FF0000"/>
        </w:rPr>
        <w:t xml:space="preserve">  </w:t>
      </w:r>
      <w:r>
        <w:rPr>
          <w:bCs/>
          <w:iCs/>
        </w:rPr>
        <w:t xml:space="preserve">Ze srovnání vyplývá, že změna svozové firmy a změna způsobu sběru velkoobjemového a nebezpečného odpadu v roce 2012 přinesla úsporu ve výdajích v částce </w:t>
      </w:r>
      <w:r>
        <w:rPr>
          <w:b/>
          <w:bCs/>
          <w:iCs/>
        </w:rPr>
        <w:t>28.591,69 Kč + 4% rozdíl v účtované DPH</w:t>
      </w:r>
      <w:r>
        <w:rPr>
          <w:bCs/>
          <w:iCs/>
        </w:rPr>
        <w:t xml:space="preserve"> (TS Třeboň rok 2011) </w:t>
      </w:r>
      <w:r>
        <w:rPr>
          <w:b/>
          <w:bCs/>
          <w:iCs/>
        </w:rPr>
        <w:t>1.634,72 Kč.</w:t>
      </w:r>
      <w:r>
        <w:rPr>
          <w:bCs/>
          <w:iCs/>
        </w:rPr>
        <w:t xml:space="preserve"> Celkem tedy 30.226,41 Kč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Za částku 33.415,- Kč včetně DPH, tedy částku, která se blíží této úspoře, byla opravena místní komunikace „Lomnická“ a „Slověnická“ v dubnu 2012, nebo se úspora dá srovnat s čtvrtletní zálohou za elektřinu (hasičárny, veřejné osvětlení, kaple, škola a budova OÚ) ve výši 29.320,- Kč.  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Kopie faktur jsou přílohou zápis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3/5/2012: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o obce bere na vědomí podané informac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 </w:t>
        <w:tab/>
        <w:t xml:space="preserve">0 x ZDRŽEL SE HLASOVÁNÍ </w:t>
        <w:tab/>
        <w:t xml:space="preserve">0 x PROTI </w:t>
      </w:r>
    </w:p>
    <w:p>
      <w:pPr>
        <w:pStyle w:val="Normlnweb"/>
        <w:spacing w:before="0" w:after="0"/>
        <w:jc w:val="both"/>
        <w:rPr/>
      </w:pPr>
      <w:r>
        <w:rPr/>
        <w:t>P. Holický a J. Víta nehlasovali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3/5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) Informace zastupitelstvu a občanům ob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y účtů obce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Sparkasse</w:t>
        <w:tab/>
        <w:t xml:space="preserve">             3.235.595,27 Kč  ke dni 15. 5. 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okladna</w:t>
        <w:tab/>
        <w:tab/>
      </w:r>
      <w:r>
        <w:rPr>
          <w:bCs/>
          <w:iCs/>
          <w:u w:val="single"/>
        </w:rPr>
        <w:t xml:space="preserve">       31.315,00 Kč </w:t>
      </w:r>
      <w:r>
        <w:rPr>
          <w:bCs/>
          <w:iCs/>
        </w:rPr>
        <w:t xml:space="preserve"> ke dni 15. 5. 2012 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Celkem</w:t>
        <w:tab/>
        <w:t xml:space="preserve">             3.266.910,27 Kč</w:t>
        <w:tab/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4) </w:t>
      </w:r>
      <w:r>
        <w:rPr>
          <w:b/>
          <w:i/>
        </w:rPr>
        <w:t>Závě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edání zastupitelstva obce skončeno ve 21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 xml:space="preserve">            </w:t>
        <w:tab/>
        <w:t>Václav Palus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Petr Holický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Jan Víta</w:t>
        <w:tab/>
        <w:t xml:space="preserve">        </w:t>
        <w:tab/>
        <w:t xml:space="preserve">           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rosta obce:</w:t>
        <w:tab/>
        <w:t xml:space="preserve">      </w:t>
        <w:tab/>
        <w:t>František Uhlíř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najovicích dne  17. 5. 2012.</w:t>
      </w:r>
    </w:p>
    <w:p>
      <w:pPr>
        <w:pStyle w:val="Normal"/>
        <w:jc w:val="both"/>
        <w:rPr/>
      </w:pPr>
      <w:r>
        <w:rPr/>
        <w:t xml:space="preserve">Na úřední desce OÚ vyvěšeno dne: </w:t>
        <w:tab/>
        <w:t xml:space="preserve"> </w:t>
      </w:r>
      <w:r>
        <w:rPr>
          <w:highlight w:val="yellow"/>
        </w:rPr>
        <w:t>24</w:t>
      </w:r>
      <w:r>
        <w:rPr/>
        <w:t>. 5. 2012</w:t>
      </w:r>
    </w:p>
    <w:p>
      <w:pPr>
        <w:pStyle w:val="Normal"/>
        <w:jc w:val="both"/>
        <w:rPr/>
      </w:pPr>
      <w:r>
        <w:rPr/>
        <w:t>Elektronicky zveřejněno dne :</w:t>
        <w:tab/>
        <w:t xml:space="preserve"> 24. 5. 2012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Normlnweb3">
    <w:name w:val="Normální (web)3"/>
    <w:basedOn w:val="Normal"/>
    <w:qFormat/>
    <w:pPr>
      <w:spacing w:lineRule="atLeast" w:line="285" w:before="105" w:after="0"/>
      <w:ind w:left="375" w:hanging="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1:00Z</dcterms:created>
  <dc:creator>František Uhlíř</dc:creator>
  <dc:description/>
  <cp:keywords/>
  <dc:language>en-US</dc:language>
  <cp:lastModifiedBy> </cp:lastModifiedBy>
  <cp:lastPrinted>2012-05-18T10:51:00Z</cp:lastPrinted>
  <dcterms:modified xsi:type="dcterms:W3CDTF">2012-05-22T08:26:00Z</dcterms:modified>
  <cp:revision>392</cp:revision>
  <dc:subject/>
  <dc:title/>
</cp:coreProperties>
</file>