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Obec Dunajovice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>Zastupitelstvo obce Dunajovice</w:t>
      </w:r>
    </w:p>
    <w:p>
      <w:pPr>
        <w:pStyle w:val="Normlnweb"/>
        <w:spacing w:before="0" w:after="0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lnweb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ze zasedání zastupitelstva Obce Dunajovice, konaného dne 14. 6. 2012 od 19:00 hod. Pořadové číslo zastupitelstva č. 6/2012</w:t>
      </w:r>
    </w:p>
    <w:p>
      <w:pPr>
        <w:pStyle w:val="Normlnweb"/>
        <w:spacing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Místo konání: Kancelář OÚ  Dunajovice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Přítomni: dle prezenční listiny</w:t>
      </w:r>
    </w:p>
    <w:p>
      <w:pPr>
        <w:pStyle w:val="Normlnweb"/>
        <w:spacing w:before="0" w:after="0"/>
        <w:ind w:firstLine="708"/>
        <w:jc w:val="both"/>
        <w:rPr/>
      </w:pPr>
      <w:r>
        <w:rPr/>
        <w:t>F. Uhlíř</w:t>
        <w:tab/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Ing. P. Pumpr  </w:t>
      </w:r>
    </w:p>
    <w:p>
      <w:pPr>
        <w:pStyle w:val="Normlnweb"/>
        <w:spacing w:before="0" w:after="0"/>
        <w:ind w:firstLine="708"/>
        <w:jc w:val="both"/>
        <w:rPr/>
      </w:pPr>
      <w:r>
        <w:rPr/>
        <w:t>P. Holický</w:t>
        <w:tab/>
        <w:t>pozdní příchod 19:45 (omluva starostovi)</w:t>
      </w:r>
    </w:p>
    <w:p>
      <w:pPr>
        <w:pStyle w:val="Normlnweb"/>
        <w:spacing w:before="0" w:after="0"/>
        <w:jc w:val="both"/>
        <w:rPr/>
      </w:pPr>
      <w:r>
        <w:rPr/>
        <w:tab/>
        <w:t xml:space="preserve">M. Čada 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J. Víta 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J. Melmerová 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V. Palus   </w:t>
      </w:r>
    </w:p>
    <w:p>
      <w:pPr>
        <w:pStyle w:val="Normlnweb"/>
        <w:spacing w:before="0" w:after="0"/>
        <w:jc w:val="both"/>
        <w:rPr/>
      </w:pPr>
      <w:r>
        <w:rPr/>
        <w:t>Omluveni:</w:t>
        <w:tab/>
      </w:r>
    </w:p>
    <w:p>
      <w:pPr>
        <w:pStyle w:val="Normlnweb"/>
        <w:spacing w:before="0" w:after="0"/>
        <w:jc w:val="both"/>
        <w:rPr/>
      </w:pPr>
      <w:r>
        <w:rPr/>
        <w:t xml:space="preserve">Hosté:  </w:t>
      </w:r>
    </w:p>
    <w:p>
      <w:pPr>
        <w:pStyle w:val="Normlnweb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Zahájení zasedání.</w:t>
      </w:r>
    </w:p>
    <w:p>
      <w:pPr>
        <w:pStyle w:val="Normlnweb"/>
        <w:spacing w:before="0" w:after="0"/>
        <w:jc w:val="both"/>
        <w:rPr>
          <w:rFonts w:eastAsia="MyriadPro-Light;MS Mincho"/>
        </w:rPr>
      </w:pPr>
      <w:r>
        <w:rPr/>
        <w:t xml:space="preserve">  </w:t>
      </w:r>
      <w:r>
        <w:rPr/>
        <w:t>Zasedání zahájeno v 19:10 hod. starostou obce F. Uhlířem (dále jako „předsedající“).</w:t>
      </w:r>
      <w:r>
        <w:rPr>
          <w:bCs/>
          <w:iCs/>
        </w:rPr>
        <w:t xml:space="preserve"> </w:t>
      </w:r>
      <w:r>
        <w:rPr>
          <w:rFonts w:eastAsia="MyriadPro-Light;MS Mincho"/>
        </w:rPr>
        <w:t xml:space="preserve">Předsedající schůze konstatoval, že zasedaní bylo řádně svoláno dne 7 .6. 2012. Informace podle § 93 odst. 1 zákona o obcích byla na úřední desce Obecního úřadu Dunajovice zveřejněna v souladu se zákonem po dobu nejméně 7 dní, a to od 7. 6. 2012 od 14:30 hod. do ukončení zasedání zastupitelstva obce. Současně byla zveřejněna na „elektronické úřední desce“ a to od 7. 6. 2012 od 14:35 hod. do 15. 6. 2012.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rFonts w:eastAsia="Times New Roman"/>
        </w:rPr>
        <w:t xml:space="preserve">  </w:t>
      </w:r>
      <w:r>
        <w:rPr>
          <w:rFonts w:eastAsia="MyriadPro-Light;MS Mincho"/>
        </w:rPr>
        <w:t xml:space="preserve">Předsedající schůze dále z prezenční listiny přítomných členů zastupitelstva </w:t>
      </w:r>
      <w:r>
        <w:rPr>
          <w:rFonts w:eastAsia="MyriadPro-Light;MS Mincho"/>
          <w:b/>
          <w:bCs/>
        </w:rPr>
        <w:t xml:space="preserve">(příloha č. 1) </w:t>
      </w:r>
      <w:r>
        <w:rPr>
          <w:rFonts w:eastAsia="MyriadPro-Light;MS Mincho"/>
        </w:rPr>
        <w:t>konstatoval, že přítomno je 6</w:t>
      </w:r>
      <w:r>
        <w:rPr>
          <w:rFonts w:eastAsia="MyriadPro-Light;MS Mincho"/>
          <w:b/>
        </w:rPr>
        <w:t xml:space="preserve"> </w:t>
      </w:r>
      <w:r>
        <w:rPr>
          <w:rFonts w:eastAsia="MyriadPro-Light;MS Mincho"/>
        </w:rPr>
        <w:t>členů zastupitelstva, takže zastupitelstvo je usnášení schopné (§ 92 odst. 3 zákona o obcích).</w:t>
      </w:r>
    </w:p>
    <w:p>
      <w:pPr>
        <w:pStyle w:val="Normlnweb"/>
        <w:spacing w:before="0" w:after="0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) Určení zapisovatele, ověřovatelů zápisu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u w:val="single"/>
        </w:rPr>
      </w:pPr>
      <w:r>
        <w:rPr>
          <w:u w:val="single"/>
        </w:rPr>
        <w:t>Předsedající navrhl zapisovatelem: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J. Víta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u w:val="single"/>
        </w:rPr>
      </w:pPr>
      <w:r>
        <w:rPr>
          <w:u w:val="single"/>
        </w:rPr>
        <w:t>Předsedající navrhl ověřovateli zápisu:</w:t>
      </w:r>
    </w:p>
    <w:p>
      <w:pPr>
        <w:pStyle w:val="Normlnweb"/>
        <w:spacing w:before="0" w:after="0"/>
        <w:jc w:val="both"/>
        <w:rPr/>
      </w:pPr>
      <w:r>
        <w:rPr/>
        <w:t>ing. Petr Pumpr, Václav Palus</w:t>
      </w:r>
    </w:p>
    <w:p>
      <w:pPr>
        <w:pStyle w:val="Normlnweb"/>
        <w:spacing w:before="0" w:after="0"/>
        <w:jc w:val="both"/>
        <w:rPr/>
      </w:pPr>
      <w:r>
        <w:rPr/>
        <w:t>K návrhu nebyly vzneseny žádné protinávrh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Návrh usnesení č. 1/6/2012: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Zastupitelstvo obce Dunajovice určuje zapisovatelem Jana Vítu, ověřovateli zápisu ing. Petra Pumpra a Václava Paluse</w:t>
      </w:r>
    </w:p>
    <w:p>
      <w:pPr>
        <w:pStyle w:val="Normlnweb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    6 x PRO       0 x ZDRŽEL SE HLASOVÁNÍ </w:t>
        <w:tab/>
        <w:t xml:space="preserve">    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1/6/2012 </w:t>
      </w:r>
      <w:r>
        <w:rPr/>
        <w:t xml:space="preserve"> bylo schváleno. 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>
          <w:u w:val="single"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Schválení programu schůze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u w:val="single"/>
        </w:rPr>
      </w:pPr>
      <w:r>
        <w:rPr>
          <w:u w:val="single"/>
        </w:rPr>
        <w:t>Navržený program schůze: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) Schválení závěrečného účtu Obce Dunajovice, schválení Hospodářského výsledku za rok 2011 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) Schválení výběrového řízení na výkon TDI na stavbu Kanalizace a ČOV Dunajovice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) Seznam akceptovaných žádostí o podporu v rámci OPŽP schválených řídícím orgánem </w:t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k poskytnutí podpory</w:t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>6) Úvěr na stavbu „Oddílná kanalizace a prodloužení veřejného vodovodu západní část k.ú.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Dunajovice“ a na stavbu „Kanalizace a ČOV Dunajovice“</w:t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 xml:space="preserve">7) Žádost o směnu zemědělských pozemků 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) Provozování Vodovodu Dunajovice</w:t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>9) Těžba v lesích obce, zalesnění pozemků U Potoka – ukončení projektu</w:t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 xml:space="preserve">10) Rozpočtové opatření č.5/2012 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1) Vítání léta 2012 – dětský den </w:t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>12) Dotace Sboru dobrovolných hasičů Dunajovice</w:t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 xml:space="preserve">13) Informace zastupitelstvu a občanům obce, různé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14) </w:t>
      </w:r>
      <w:r>
        <w:rPr>
          <w:b/>
          <w:i/>
        </w:rPr>
        <w:t>Závěr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 xml:space="preserve">Předsedající dal hlasovat o návrhu </w:t>
      </w:r>
      <w:r>
        <w:rPr>
          <w:b/>
          <w:i/>
          <w:u w:val="single"/>
        </w:rPr>
        <w:t>usnesení č.2/6/2012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Zastupitelstvo obce schvaluje navržený program schůz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6 x PRO  </w:t>
        <w:tab/>
        <w:t xml:space="preserve">0 x ZDRŽEL SE HLASOVÁNÍ </w:t>
        <w:tab/>
        <w:t xml:space="preserve">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2/6/2012 </w:t>
      </w:r>
      <w:r>
        <w:rPr/>
        <w:t xml:space="preserve"> bylo schválen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Schválení závěrečného účtu Obce Dunajovice, schválení Hospodářského výsledku za rok 2011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 xml:space="preserve">Závěrečný účet Obce Dunajovice za rok 2011 byl vyvěšen na úřední desce Obce Dunajovice dne 4. 5. 2012, elektronicky byl zveřejněn na webu obce dne 4. 5. 2012. Z úřední desky byl sejmut dne 6. 6. 2012, z elektronické úřední desky sejmut dne 8. 6. 2012. 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 xml:space="preserve">Závěrečný účet obsahuje: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/>
        <w:t>Výkaz plnění rozpočtu Obce Dunajovice sestavený k 31.12.2011</w:t>
      </w:r>
    </w:p>
    <w:p>
      <w:pPr>
        <w:pStyle w:val="TextBody"/>
        <w:spacing w:before="0" w:after="0"/>
        <w:ind w:left="1416" w:hanging="0"/>
        <w:rPr/>
      </w:pPr>
      <w:r>
        <w:rPr/>
        <w:t>Rozpočtové příjmy</w:t>
        <w:tab/>
        <w:tab/>
        <w:tab/>
        <w:t xml:space="preserve">         </w:t>
      </w:r>
      <w:r>
        <w:rPr>
          <w:b/>
        </w:rPr>
        <w:t>3.667.143,38 Kč</w:t>
      </w:r>
      <w:r>
        <w:rPr/>
        <w:tab/>
        <w:t>3 listy</w:t>
      </w:r>
    </w:p>
    <w:p>
      <w:pPr>
        <w:pStyle w:val="TextBody"/>
        <w:spacing w:before="0" w:after="0"/>
        <w:ind w:left="1416" w:hanging="0"/>
        <w:rPr/>
      </w:pPr>
      <w:r>
        <w:rPr/>
        <w:t>Rozpočtové výdaje</w:t>
        <w:tab/>
        <w:tab/>
        <w:tab/>
        <w:t xml:space="preserve">         </w:t>
      </w:r>
      <w:r>
        <w:rPr>
          <w:b/>
        </w:rPr>
        <w:t>4.053.769,10 Kč</w:t>
      </w:r>
      <w:r>
        <w:rPr/>
        <w:tab/>
        <w:t>7 listů</w:t>
      </w:r>
    </w:p>
    <w:p>
      <w:pPr>
        <w:pStyle w:val="TextBody"/>
        <w:spacing w:before="0" w:after="0"/>
        <w:ind w:left="1416" w:hanging="0"/>
        <w:rPr/>
      </w:pPr>
      <w:r>
        <w:rPr/>
        <w:t>Rozdíl</w:t>
        <w:tab/>
        <w:tab/>
        <w:tab/>
        <w:tab/>
        <w:tab/>
        <w:t xml:space="preserve">         </w:t>
      </w:r>
      <w:r>
        <w:rPr>
          <w:b/>
          <w:color w:val="FF0000"/>
        </w:rPr>
        <w:t>-  386.625,72 Kč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/>
        <w:t>Rozvaha Obce Dunajovice sestavená k 31.12.2010</w:t>
      </w:r>
    </w:p>
    <w:p>
      <w:pPr>
        <w:pStyle w:val="TextBody"/>
        <w:spacing w:before="0" w:after="0"/>
        <w:ind w:left="1416" w:hanging="0"/>
        <w:rPr/>
      </w:pPr>
      <w:r>
        <w:rPr/>
        <w:t>Aktiva</w:t>
        <w:tab/>
        <w:tab/>
        <w:tab/>
        <w:tab/>
        <w:tab/>
        <w:t xml:space="preserve">       </w:t>
      </w:r>
      <w:r>
        <w:rPr>
          <w:b/>
        </w:rPr>
        <w:t>25.854.730,81 Kč</w:t>
      </w:r>
      <w:r>
        <w:rPr/>
        <w:tab/>
        <w:t>3 listy</w:t>
      </w:r>
    </w:p>
    <w:p>
      <w:pPr>
        <w:pStyle w:val="TextBody"/>
        <w:spacing w:before="0" w:after="0"/>
        <w:ind w:left="1416" w:hanging="0"/>
        <w:rPr/>
      </w:pPr>
      <w:r>
        <w:rPr/>
        <w:t>Pasiva</w:t>
        <w:tab/>
        <w:tab/>
        <w:tab/>
        <w:tab/>
        <w:tab/>
        <w:t xml:space="preserve">       </w:t>
      </w:r>
      <w:r>
        <w:rPr>
          <w:b/>
        </w:rPr>
        <w:t>25.854.730,81 Kč</w:t>
      </w:r>
      <w:r>
        <w:rPr/>
        <w:tab/>
        <w:t>2 listy</w:t>
      </w:r>
    </w:p>
    <w:p>
      <w:pPr>
        <w:pStyle w:val="TextBody"/>
        <w:spacing w:before="0" w:after="0"/>
        <w:rPr/>
      </w:pPr>
      <w:r>
        <w:rPr/>
        <w:t>-     Výkaz zisku a ztráty</w:t>
      </w:r>
    </w:p>
    <w:p>
      <w:pPr>
        <w:pStyle w:val="TextBody"/>
        <w:spacing w:before="0" w:after="0"/>
        <w:rPr/>
      </w:pPr>
      <w:r>
        <w:rPr/>
        <w:tab/>
        <w:tab/>
        <w:t>Náklady celkem</w:t>
        <w:tab/>
        <w:tab/>
        <w:tab/>
        <w:t xml:space="preserve">         </w:t>
      </w:r>
      <w:r>
        <w:rPr>
          <w:b/>
        </w:rPr>
        <w:t>3.531.501,65 Kč</w:t>
      </w:r>
      <w:r>
        <w:rPr/>
        <w:tab/>
        <w:t xml:space="preserve">1 list </w:t>
      </w:r>
    </w:p>
    <w:p>
      <w:pPr>
        <w:pStyle w:val="TextBody"/>
        <w:spacing w:before="0" w:after="0"/>
        <w:rPr/>
      </w:pPr>
      <w:r>
        <w:rPr/>
        <w:tab/>
        <w:tab/>
        <w:t>Výnosy celkem</w:t>
        <w:tab/>
        <w:tab/>
        <w:tab/>
        <w:t xml:space="preserve">         </w:t>
      </w:r>
      <w:r>
        <w:rPr>
          <w:b/>
        </w:rPr>
        <w:t>3.595.582,07 Kč</w:t>
      </w:r>
      <w:r>
        <w:rPr/>
        <w:tab/>
        <w:t>2 listy</w:t>
      </w:r>
    </w:p>
    <w:p>
      <w:pPr>
        <w:pStyle w:val="TextBody"/>
        <w:spacing w:before="0" w:after="0"/>
        <w:rPr/>
      </w:pPr>
      <w:r>
        <w:rPr/>
        <w:t>-     Příloha</w:t>
        <w:tab/>
        <w:tab/>
        <w:tab/>
        <w:tab/>
        <w:tab/>
        <w:tab/>
        <w:tab/>
        <w:tab/>
        <w:tab/>
        <w:tab/>
        <w:t>20 listů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Přehled úvěrů, půjček a finančních výpomocí přijatých Obcí Dunajovice od peněžních ústavů,  jiných fyzických a právnických osob v roce 2011     </w:t>
        <w:tab/>
        <w:t xml:space="preserve">           </w:t>
        <w:tab/>
        <w:tab/>
      </w:r>
      <w:r>
        <w:rPr>
          <w:b/>
        </w:rPr>
        <w:t>0,00 Kč</w:t>
      </w:r>
      <w:r>
        <w:rPr/>
        <w:tab/>
        <w:t xml:space="preserve">1 list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/>
        <w:t>Poskytnuté neinvestiční transfery Obci Dunajovice z rozpočtu Jihočeského kraje</w:t>
      </w:r>
    </w:p>
    <w:p>
      <w:pPr>
        <w:pStyle w:val="TextBody"/>
        <w:spacing w:before="0" w:after="0"/>
        <w:ind w:firstLine="709"/>
        <w:rPr/>
      </w:pPr>
      <w:r>
        <w:rPr/>
        <w:t>Oprava místní komunikace „Slověnická“</w:t>
        <w:tab/>
        <w:tab/>
        <w:t xml:space="preserve">  </w:t>
        <w:tab/>
      </w:r>
      <w:r>
        <w:rPr>
          <w:b/>
        </w:rPr>
        <w:t>0,00 Kč</w:t>
      </w:r>
      <w:r>
        <w:rPr/>
        <w:tab/>
        <w:t>1 lis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/>
        <w:t>Poskytnuté investiční transfery Obci Dunajovice z rozpočtu Jihočeského kraje</w:t>
      </w:r>
    </w:p>
    <w:p>
      <w:pPr>
        <w:pStyle w:val="TextBody"/>
        <w:spacing w:before="0" w:after="0"/>
        <w:ind w:firstLine="708"/>
        <w:rPr/>
      </w:pPr>
      <w:r>
        <w:rPr/>
        <w:t xml:space="preserve">Dotace na pořízení veřejného osvětlení       </w:t>
        <w:tab/>
        <w:t xml:space="preserve">  </w:t>
        <w:tab/>
        <w:t xml:space="preserve">  </w:t>
        <w:tab/>
      </w:r>
      <w:r>
        <w:rPr>
          <w:b/>
        </w:rPr>
        <w:t>0,00 Kč</w:t>
      </w:r>
      <w:r>
        <w:rPr/>
        <w:tab/>
        <w:t xml:space="preserve">1 list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Poskytnuté neinvestiční půjčky a návratné finanční výpomoci obcím z rozpočtu kraje</w:t>
      </w:r>
    </w:p>
    <w:p>
      <w:pPr>
        <w:pStyle w:val="TextBody"/>
        <w:spacing w:before="0" w:after="0"/>
        <w:ind w:left="6372" w:hanging="0"/>
        <w:rPr/>
      </w:pPr>
      <w:r>
        <w:rPr>
          <w:b/>
        </w:rPr>
        <w:t>0,00 Kč</w:t>
      </w:r>
      <w:r>
        <w:rPr/>
        <w:tab/>
        <w:t xml:space="preserve">1 list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Poskytnuté investiční půjčky a návratné finanční výpomoci obcím z rozpočtu kraje</w:t>
      </w:r>
    </w:p>
    <w:p>
      <w:pPr>
        <w:pStyle w:val="TextBody"/>
        <w:spacing w:before="0" w:after="0"/>
        <w:ind w:left="6372" w:hanging="0"/>
        <w:rPr/>
      </w:pPr>
      <w:r>
        <w:rPr>
          <w:b/>
        </w:rPr>
        <w:t>0,00 Kč</w:t>
      </w:r>
      <w:r>
        <w:rPr/>
        <w:tab/>
        <w:t xml:space="preserve">1 list </w:t>
      </w:r>
    </w:p>
    <w:p>
      <w:pPr>
        <w:pStyle w:val="TextBody"/>
        <w:spacing w:before="0" w:after="0"/>
        <w:rPr/>
      </w:pPr>
      <w:r>
        <w:rPr/>
        <w:t xml:space="preserve">-      Výdaje územního samosprávného celku, které vyplývají z koncesních smluv podle zákona 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 xml:space="preserve">č.139/2006 Sb., o koncesních smlouvách a koncesních řízeních                  </w:t>
      </w:r>
    </w:p>
    <w:p>
      <w:pPr>
        <w:pStyle w:val="TextBody"/>
        <w:spacing w:before="0" w:after="0"/>
        <w:ind w:left="5664" w:firstLine="708"/>
        <w:rPr/>
      </w:pPr>
      <w:r>
        <w:rPr>
          <w:b/>
        </w:rPr>
        <w:t>0,00 Kč</w:t>
      </w:r>
      <w:r>
        <w:rPr/>
        <w:tab/>
        <w:t>1 lis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Finanční vypořádání dotací poskytnutých Obci Dunajovice z ostatních kapitol SR kromě VPS a OSFA prostřednictvím rozpočtu Jihočeského kraje</w:t>
        <w:tab/>
        <w:t xml:space="preserve">    </w:t>
      </w:r>
      <w:r>
        <w:rPr>
          <w:b/>
        </w:rPr>
        <w:t>1.735,00 Kč</w:t>
      </w:r>
      <w:r>
        <w:rPr/>
        <w:tab/>
        <w:t xml:space="preserve">1 list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Finanční vypořádání dotací poskytnutých Obci Dunajovice z kapitoly Všeobecná pokladní zpráva a OSFA prostřednictvím rozpočtu Jihočeského kraje      </w:t>
        <w:tab/>
        <w:t xml:space="preserve">   </w:t>
      </w:r>
      <w:r>
        <w:rPr>
          <w:b/>
        </w:rPr>
        <w:t>1.176,00 Kč</w:t>
        <w:tab/>
      </w:r>
      <w:r>
        <w:rPr/>
        <w:tab/>
        <w:t xml:space="preserve">1 list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Finanční vypořádání dotací poskytnutých Obci Dunajovice výlučně ze zdrojů Jihočeského kraje        </w:t>
        <w:tab/>
        <w:tab/>
        <w:tab/>
        <w:tab/>
        <w:tab/>
        <w:tab/>
        <w:tab/>
        <w:tab/>
        <w:t xml:space="preserve">           </w:t>
      </w:r>
      <w:r>
        <w:rPr>
          <w:b/>
        </w:rPr>
        <w:t>0,00 Kč</w:t>
      </w:r>
      <w:r>
        <w:rPr/>
        <w:tab/>
        <w:t xml:space="preserve">1 list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/>
        <w:t>Oznámení o poskytnutí příspěvku na hospodaření v lesích č.j.:KUJCK 2518/2011 OZZL/48</w:t>
        <w:tab/>
        <w:tab/>
        <w:tab/>
        <w:tab/>
        <w:tab/>
        <w:t xml:space="preserve"> </w:t>
        <w:tab/>
        <w:t xml:space="preserve">  </w:t>
        <w:tab/>
        <w:tab/>
        <w:t xml:space="preserve">  </w:t>
      </w:r>
      <w:r>
        <w:rPr>
          <w:b/>
        </w:rPr>
        <w:t>67.500,00 Kč</w:t>
      </w:r>
      <w:r>
        <w:rPr/>
        <w:tab/>
        <w:t>1 listy</w:t>
      </w:r>
    </w:p>
    <w:p>
      <w:pPr>
        <w:pStyle w:val="TextBody"/>
        <w:spacing w:before="0" w:after="0"/>
        <w:ind w:left="720" w:firstLine="696"/>
        <w:rPr/>
      </w:pPr>
      <w:r>
        <w:rPr/>
        <w:t>Přílohy (faktury, účetní doklady, výpisy z účtu</w:t>
        <w:tab/>
        <w:tab/>
        <w:t xml:space="preserve">         12 list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/>
        <w:t>Dotační dopis (č.j.: KHEJ 7458/2011/4) – oznámení o poukázání účelového neinvestičního transferu na činnost jednotky sboru dobrovolných hašišů obce Dunajovice</w:t>
        <w:tab/>
        <w:tab/>
        <w:tab/>
        <w:tab/>
        <w:tab/>
        <w:t xml:space="preserve"> </w:t>
        <w:tab/>
        <w:t xml:space="preserve">    </w:t>
        <w:tab/>
        <w:tab/>
        <w:tab/>
        <w:tab/>
        <w:tab/>
        <w:tab/>
        <w:t xml:space="preserve">    </w:t>
      </w:r>
      <w:r>
        <w:rPr>
          <w:b/>
        </w:rPr>
        <w:t>1.735,00 Kč</w:t>
      </w:r>
      <w:r>
        <w:rPr/>
        <w:tab/>
        <w:t>4 listy</w:t>
      </w:r>
    </w:p>
    <w:p>
      <w:pPr>
        <w:pStyle w:val="TextBody"/>
        <w:spacing w:before="0" w:after="0"/>
        <w:ind w:left="720" w:firstLine="696"/>
        <w:rPr/>
      </w:pPr>
      <w:r>
        <w:rPr/>
        <w:t>Přílohy (účetní doklady, výpis z účtu, pokladní doklady, faktura-refundace mzdy, potvrzení účasti na školení)</w:t>
        <w:tab/>
        <w:tab/>
        <w:tab/>
        <w:tab/>
        <w:tab/>
        <w:tab/>
        <w:tab/>
        <w:t xml:space="preserve">         16 list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Hodnotící zpráva za rok 2011 pro vypracování podkladů k návrhu státního závěrečného účtu za Obec Dunajovice</w:t>
        <w:tab/>
        <w:tab/>
        <w:tab/>
        <w:tab/>
        <w:tab/>
        <w:tab/>
        <w:tab/>
        <w:tab/>
        <w:tab/>
        <w:t>3 list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Zpráva o výsledku přezkoumání hospodaření Obce Dunajovice za rok 2011</w:t>
        <w:tab/>
        <w:tab/>
      </w:r>
    </w:p>
    <w:p>
      <w:pPr>
        <w:pStyle w:val="TextBody"/>
        <w:spacing w:before="0" w:after="0"/>
        <w:ind w:left="7506" w:firstLine="282"/>
        <w:rPr/>
      </w:pPr>
      <w:r>
        <w:rPr/>
        <w:t>8 listů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>Občané měli možnost seznámit se s podrobným zněním závěrečného účtu Obce Dunajovice za rok 2011 v úředních hodinách v kanceláři Obecního úřadu Dunajovice.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 xml:space="preserve">Nikdo z občanů ani majitelů nemovitostí Obce Dunajovice nepožádal o předložení podrobného znění závěrečného účtu Obce Dunajovice za rok 2011. K vyvěšenému závěrečnému účtu nebylo učiněno žádné písemné ani ústní podání do protokolu. 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 xml:space="preserve">Starosta obce a účetní obce předkládají zastupitelstvu obce závěrečný účet Obce Dunajovice za rok 2011 k projednání. 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/>
          <w:i/>
          <w:u w:val="single"/>
        </w:rPr>
        <w:t>Návrh usnesení č.3/6/2012:</w:t>
      </w:r>
    </w:p>
    <w:p>
      <w:pPr>
        <w:pStyle w:val="Normlnweb3"/>
        <w:spacing w:before="0" w:after="0"/>
        <w:ind w:left="0" w:hanging="0"/>
        <w:jc w:val="both"/>
        <w:rPr/>
      </w:pPr>
      <w:r>
        <w:rPr/>
        <w:t xml:space="preserve">  </w:t>
      </w:r>
      <w:r>
        <w:rPr/>
        <w:t xml:space="preserve">Zastupitelstvo obce schvaluje Závěrečný účet Obce Dunajovice za rok 2011 spolu se „Zprávou o výsledku přezkoumání hospodaření Obce Dunajovice za rok 2011 </w:t>
      </w:r>
      <w:r>
        <w:rPr>
          <w:b/>
        </w:rPr>
        <w:t>BEZ VÝHRAD</w:t>
      </w:r>
      <w:r>
        <w:rPr/>
        <w:t>.</w:t>
      </w:r>
    </w:p>
    <w:p>
      <w:pPr>
        <w:pStyle w:val="Normlnweb3"/>
        <w:spacing w:before="0" w:after="0"/>
        <w:ind w:left="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Při přezkumu hospodaření za rok 2011 nebyly zjištěny žádné chyby a nedostatky uvedené v ustanovení § 10 odst. 3 písm. a), písm. b) a písm. c) zákona č. 420/2004 Sb., v členění dle předmětu přezkoumání (§ 2 odst. 1,2 zákona č. 420/2004 Sb.). </w:t>
      </w:r>
    </w:p>
    <w:p>
      <w:pPr>
        <w:pStyle w:val="Normlnweb3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ebyla zjištěna rizika dle § 10 odst. 4 písm. a) zákona 420/2004 Sb.</w:t>
      </w:r>
    </w:p>
    <w:p>
      <w:pPr>
        <w:pStyle w:val="Normlnweb3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ávěrečná zpráva o přezkoumání obce za rok 2011 byla projednána zastupitelstvem obce dne 15. 3. 2012 a schválena usnesením č. 4/3/2012. </w:t>
      </w:r>
    </w:p>
    <w:p>
      <w:pPr>
        <w:pStyle w:val="Normlnweb3"/>
        <w:ind w:left="0" w:hanging="0"/>
        <w:jc w:val="both"/>
        <w:rPr/>
      </w:pPr>
      <w:r>
        <w:rPr>
          <w:b/>
        </w:rPr>
        <w:t xml:space="preserve"> </w:t>
      </w:r>
      <w:r>
        <w:rPr/>
        <w:t xml:space="preserve">  </w:t>
      </w:r>
      <w:r>
        <w:rPr/>
        <w:t xml:space="preserve">HLASOVÁNO </w:t>
        <w:tab/>
        <w:t xml:space="preserve">6 x PRO </w:t>
        <w:tab/>
        <w:t xml:space="preserve">     0 x ZDRŽEL SE HLASOVÁNÍ </w:t>
        <w:tab/>
        <w:t xml:space="preserve">   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3/6/2012 </w:t>
      </w:r>
      <w:r>
        <w:rPr/>
        <w:t xml:space="preserve"> bylo schváleno.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Účetní obce předkládá zastupitelstvu obce ke schválení hospodářský výsledek za rok 2011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ávrh usnesení č. 4/6/2012: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Zastupitelstvo obce schvaluje Hospodářský výsledek za rok 2011 CZK </w:t>
      </w:r>
      <w:r>
        <w:rPr>
          <w:b/>
          <w:bCs/>
          <w:iCs/>
        </w:rPr>
        <w:t>– 47.259,58</w:t>
      </w:r>
      <w:r>
        <w:rPr>
          <w:bCs/>
          <w:iCs/>
        </w:rPr>
        <w:t xml:space="preserve"> a zároveň rozhoduje o jeho převodu na účet 432.03 – Nerozdělený zisk, neuhrazená ztráta minulých let. </w:t>
      </w:r>
    </w:p>
    <w:p>
      <w:pPr>
        <w:pStyle w:val="Normlnweb"/>
        <w:spacing w:before="0" w:after="0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HLASOVÁNO </w:t>
        <w:tab/>
        <w:t xml:space="preserve">6 x PRO </w:t>
        <w:tab/>
        <w:t xml:space="preserve">     0 x ZDRŽEL SE HLASOVÁNÍ </w:t>
        <w:tab/>
        <w:t xml:space="preserve">   0 x PROTI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Usnesení č. 4/6/2012 </w:t>
      </w:r>
      <w:r>
        <w:rPr>
          <w:bCs/>
          <w:iCs/>
        </w:rPr>
        <w:t>bylo schváleno.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) Schválení výběrového řízení na výkon TDI na stavbu Kanalizace a ČOV Dunajovic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Dne 28. 5. 2012 byla na úřední desce Obce Dunajovice zveřejněna výzva k podání nabídek na výkon TDI pro stavbu Kanalizace a ČOV Dunajovice. Zároveň byla emailovou poštou dne 28. 5. 2012 zaslána výzva včetně zadávací dokumentace a projektové dokumentace ke stavbě Kanalizace a ČOV Dunajovice sedmi možným uchazečům: NOCTA DESIGN, IPD MYŠY, s. r. o., TEMI engineering, s. r. o., A-Z EKO ATELIÉR, Ing. R. Vyhlídka, LK PROJEKČNÍ KANCELÁŘ, Zdeněk Balek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Zároveň těmto možným uchazečům o zakázku byla výzva a zadávací dokumentace zaslána Českou poštou na doručenku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Dne 30. 5. 2012 byla z důvodu platnosti novely zákona o veřejných zakázkách zaslána všem možným uchazečům oprava výzvy a zadávací dokumentace na výkon TDI pro stavbu Kanalizace a ČOV Dunajovice. Tato oprava zadávací dokumentace a výzvy byla též zaslána všem možným uchazečům jak emailovou poštou, tak na doručenku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Ve výzvě bylo požadováno předložit nabídky na výkon TDI pro stavbu Kanalizace a ČOV Dunajovice do 13. 6. 2012 do 15:30 hod. Do tohoto termínu byly podány nabídky NOCTA DESIGN, IPD MYŠY, s. r. o., TEMI engineering, s. r. o., Zdeněk Balek, LK PROJEKČNÍ KANCELÁŘ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Dne 13. 6. 2012 v 17:45 hod. se sešla hodnotící komise Obce Dunajovice ve složení: František Uhlíř, Ing. Petr Pumpr a Jitka Melmerová k otevření obálek s nabídkami. O otevírání obálek a posouzení kvalifikace byl sepsán protokol (viz. příloha). Hodnotící komise předkládá zastupitelstvu obce všechny podané nabídky a doporučení vybrat nabídku </w:t>
      </w:r>
      <w:r>
        <w:rPr>
          <w:b/>
          <w:bCs/>
          <w:iCs/>
        </w:rPr>
        <w:t xml:space="preserve">LK PROJEKČNÍ KANCELÁŘ, </w:t>
      </w:r>
      <w:r>
        <w:rPr>
          <w:bCs/>
          <w:iCs/>
        </w:rPr>
        <w:t xml:space="preserve">dipl. ing. Lukáš Kvídera, Lužnice 182, 37901 Třeboň. </w:t>
      </w:r>
      <w:r>
        <w:rPr/>
        <w:t xml:space="preserve">Nejnižší nabídková celková cena díla: </w:t>
      </w:r>
      <w:r>
        <w:rPr>
          <w:b/>
        </w:rPr>
        <w:t>136.800,- Kč včetně DPH</w:t>
      </w:r>
      <w:r>
        <w:rPr/>
        <w:t xml:space="preserve"> (slovy: stotřicetšesttisícosmset korun českých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Protokol o posouzení kvalifikace předložen, posudek o posouzení nabídek s doporučením zastupitelstvu vybrat nabídku předložen (viz příloha)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/>
          <w:i/>
          <w:u w:val="single"/>
        </w:rPr>
        <w:t>Návrh usnesení č.5 /6/2012:</w:t>
      </w:r>
    </w:p>
    <w:p>
      <w:pPr>
        <w:pStyle w:val="Normal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 xml:space="preserve">Zastupitelstvo Obce Dunajovice schvaluje nabídku na výkon TDI pro stavbu „Kanalizace a ČOV Dunajovice“, nabídku LK PROJEKČNÍ KANCELÁŘE, dipl. ing. Lukáš Kvídera, Lužnice 182, 37901 Třeboň, jako nabídku s nejnižší nabídkovou cenou, 136.800,- Kč včetně DPH </w:t>
      </w:r>
      <w:r>
        <w:rPr/>
        <w:t>(slovy: stotřicetšesttisícosmset korun českých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6 x PRO </w:t>
        <w:tab/>
        <w:t xml:space="preserve"> 0 x ZDRŽEL SE HLASOVÁNÍ </w:t>
        <w:tab/>
        <w:t xml:space="preserve">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5/6/2012 </w:t>
      </w:r>
      <w:r>
        <w:rPr/>
        <w:t xml:space="preserve"> bylo schváleno. 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) Seznam akceptovaných žádostí o podporu v rámci OPŽP schválených řídícím orgánem k poskytnutí podpory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 xml:space="preserve">Ministr životního prostředí Tomáš Chalupa schválil k přidělení dotací z OPŽP 57 projektů z prioritní osy 1 (dotace pro vodohospodářskou infrastrukturu a snižování rizika povodní) a 1 projekt z prioritní osy 3 (dotace na udržitelné využívání zdrojů energie). U prioritní osy 1 se jedná o projekty z XIII. výzvy, které byly dosud zařazeny v tzv. zásobníku projektů. Rozhodnutím ministra jsou vráceny do procesu řádně administrace jako schválené žádosti. </w:t>
      </w:r>
    </w:p>
    <w:p>
      <w:pPr>
        <w:pStyle w:val="Normlnweb"/>
        <w:spacing w:before="0" w:after="0"/>
        <w:jc w:val="both"/>
        <w:rPr/>
      </w:pPr>
      <w:r>
        <w:rPr/>
        <w:t xml:space="preserve">  „</w:t>
      </w:r>
      <w:r>
        <w:rPr/>
        <w:t>Seznam akceptovaných žádostí o podporu v rámci operačního programu životní prostředí schválených řídícím orgánem k poskytnutí podpory“ byl předložen.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/>
          <w:i/>
          <w:u w:val="single"/>
        </w:rPr>
        <w:t>Návrh usnesení č.6 /6/2012: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Zastupitelstvo obce bere na vědomí tyto informace</w:t>
      </w:r>
    </w:p>
    <w:p>
      <w:pPr>
        <w:pStyle w:val="Normal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7 x PRO   </w:t>
        <w:tab/>
        <w:t xml:space="preserve">0 x ZDRŽEL SE HLASOVÁNÍ </w:t>
        <w:tab/>
        <w:t xml:space="preserve">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6/6/2012 </w:t>
      </w:r>
      <w:r>
        <w:rPr/>
        <w:t xml:space="preserve"> bylo schváleno. 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>6) Úvěr na stavbu „Oddílná kanalizace a prodloužení veřejného vodovodu západní část k.ú.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Dunajovice“ a na stavbu „Kanalizace a ČOV Dunajovice“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 xml:space="preserve">Zastupitelstvo obce svým usnesením č. 4/5/2012 ze dne 17. 5. 2012 schválilo podání žádosti o úvěr u ČMZRB ve výši 2 000 000 Kč s dobou čerpání úvěru 2 roky a splatností na dobu 10 let. Částka pro čerpání měla být rozdělena na 1 500 000 Kč pro stavbu Kanalizace a ČOV a 500 000 Kč na vybudování oddílné kanalizace a prodloužení veřejného vodovodu západní část k. ú. Dunajovice. 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 xml:space="preserve">Při vyplňování žádosti o úvěr byl učiněn dotaz na zástupce ČMZRB Ing. Miroslava Plojhara, zda lze podat do jedné žádosti o úvěr obě výše zmiňované akce, nebo mají-li se podat dvě žádosti, na každou akci zvlášť. Z konzultace s Ing. M. Plojharem vyplynulo, že bude rozumnější podat žádost o úvěr pouze na jednu akci, dva úvěry by nemusely být schváleny. 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 xml:space="preserve">Starosta obce předkládá k diskuzi tento návrh: Obec Dunajovice uhradí z vlastních finančních prostředků první etapu stavby vybudování oddílné kanalizace a prodloužení veřejného vodovodu západní část v k. ú. Dunajovice a požádá o úvěr ČMZRB ve výši 2 000 000 Kč na stavbu Kanalizace a ČOV Dunajovice. 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>Proběhla diskuze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/>
          <w:i/>
          <w:u w:val="single"/>
        </w:rPr>
        <w:t>Návrh usnesení č.7 /6/2012: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Zastupitelstvo Obce Dunajovice schvaluje podání žádosti o úvěr z Českomoravské záruční a rozvojové banky ve výši 2.000.000,- Kč na dofinancování stavby Kanalizace a ČOV Dunajovice. Čerpání úvěru po dobu 2 roky, splatnost úvěru do 10 let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Zastupitelstvo pověřuje starostu obce k jednání s ČMZRB a k podpisu úvěrové smlouvy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Zastupitelstvo obce schvaluje financování I. etapy stavby Vybudování oddílné kanalizace a veřejného vodovodu západní část k.ú. Dunajovice z finančních prostředků Obce Dunajovice, z finančních přebytků minulých let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Usnesení č. 4/5/2012 se tímto usnesením ruší.</w:t>
      </w:r>
    </w:p>
    <w:p>
      <w:pPr>
        <w:pStyle w:val="Normlnweb"/>
        <w:spacing w:before="0" w:after="0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7 x PRO </w:t>
        <w:tab/>
        <w:t xml:space="preserve">    0 x ZDRŽEL SE HLASOVÁNÍ </w:t>
        <w:tab/>
        <w:t xml:space="preserve"> 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7/6/2012 </w:t>
      </w:r>
      <w:r>
        <w:rPr/>
        <w:t xml:space="preserve"> bylo schváleno. </w:t>
      </w:r>
    </w:p>
    <w:p>
      <w:pPr>
        <w:pStyle w:val="Normlnweb"/>
        <w:spacing w:before="0" w:after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/>
          <w:bCs/>
          <w:i/>
          <w:iCs/>
        </w:rPr>
        <w:t>7) Žádost o směnu zemědělských pozemků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>Dne 6. 6. 2012 podala Marie Küffnerová žádost o směnu pozemků parc. č. 1296, 1103 a 943 o celkové výměře 18 263 m</w:t>
      </w:r>
      <w:r>
        <w:rPr>
          <w:vertAlign w:val="superscript"/>
        </w:rPr>
        <w:t>2</w:t>
      </w:r>
      <w:r>
        <w:rPr/>
        <w:t>, vše orná půda, v jejím vlastnictví, vedené na LV 251 pro k. ú. Dunajovice za pozemky ve vlastnictví Obce Dunajovice parc. č. 2582/3 a 2582/5 o celkové výměře 18 028 m</w:t>
      </w:r>
      <w:r>
        <w:rPr>
          <w:vertAlign w:val="superscript"/>
        </w:rPr>
        <w:t>2</w:t>
      </w:r>
      <w:r>
        <w:rPr/>
        <w:t xml:space="preserve"> vedené na LV 10 001 pro k. ú. Dunajovice, vše trvalý travní porost. Rozdíl ve výměrách činí 235 m</w:t>
      </w:r>
      <w:r>
        <w:rPr>
          <w:vertAlign w:val="superscript"/>
        </w:rPr>
        <w:t>2</w:t>
      </w:r>
      <w:r>
        <w:rPr/>
        <w:t xml:space="preserve"> v neprospěch M. Küffnerové. Marie Küffnerová žádá o směnu z důvodu celistvosti pozemků a pro chov koní. Pozemky parc. č. 2582/3 a 2582/5 jsou mimo zastavitelné území obce, v územním plánu jsou určeny pro zemědělskou výrobu, pozemek parc. č. 2582/3 je zatížen smlouvou o budoucí smlouvě na zřízení věcného břemene pro vedení přívodního vodovodního řadu pro vodojem Dunajovice. 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 xml:space="preserve">Přes tyto dva pozemky jsou dle územního plánu vedeny dva koridory. Jeden pro přívodní vodovodní řad k vodojemu, druhý pro elektrické vedení nadzemní sítě VN. 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 xml:space="preserve">Pozemek parc. č. 2582/3 je v současné době v nájmu pro účely zemědělské výroby na dobu neurčitou Václavem Bumanem. Tato nájemní smlouva je dle čl. VI oboustranně vypověditelná k 31. 10. každého kalendářního roku doručením výpovědi druhému účastníku minimálně s dvouměsíčním předstihem, tj. nejpozději k 31. 8. kalendářního roku. Nájemní smlouva předložena. 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>M. Küffnerová nabízí za pozemky ve vlastnictví obce pozemky ve svém vlastnictví, které se nacházejí v severní části katastru v Křoví, Pod Kupšicí, v Zadních Liškách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 xml:space="preserve">Proběhla diskuze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/>
          <w:i/>
          <w:u w:val="single"/>
        </w:rPr>
        <w:t>Návrh usnesení č.8 /6/2012: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Zastupitelstvo Obce Dunajovice zašle výpověď z nájmu na pozemek parc. č. 2582/3 V. Bumanovi. Obec Dunajovice vyvěsí na ÚD OÚ Dunajovice záměr směnit pozemky parc. č. </w:t>
      </w:r>
      <w:r>
        <w:rPr/>
        <w:t>2582/3 a 2582/5 o celkové výměře 18 028 m</w:t>
      </w:r>
      <w:r>
        <w:rPr>
          <w:vertAlign w:val="superscript"/>
        </w:rPr>
        <w:t>2</w:t>
      </w:r>
      <w:r>
        <w:rPr/>
        <w:t xml:space="preserve"> vedené na LV 10 001 pro k. ú. Dunajovice, vše trvalý travní porost za pozemky parc. č. 1296, 1103 a 943 o celkové výměře 18 263 m</w:t>
      </w:r>
      <w:r>
        <w:rPr>
          <w:vertAlign w:val="superscript"/>
        </w:rPr>
        <w:t>2</w:t>
      </w:r>
      <w:r>
        <w:rPr/>
        <w:t>, vše orná půda, ve vlastnictví M. Küffnerové, vedené na LV 251 vše pro k. ú. Dunajovice.</w:t>
      </w:r>
    </w:p>
    <w:p>
      <w:pPr>
        <w:pStyle w:val="Normal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0 x PRO </w:t>
        <w:tab/>
        <w:t xml:space="preserve">    2 x ZDRŽEL SE HLASOVÁNÍ </w:t>
        <w:tab/>
        <w:t xml:space="preserve"> 5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8/6/2012 </w:t>
      </w:r>
      <w:r>
        <w:rPr/>
        <w:t xml:space="preserve"> </w:t>
      </w:r>
      <w:r>
        <w:rPr>
          <w:b/>
        </w:rPr>
        <w:t>nebylo</w:t>
      </w:r>
      <w:r>
        <w:rPr/>
        <w:t xml:space="preserve"> schváleno.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Po hlasování byl podán </w:t>
      </w:r>
      <w:r>
        <w:rPr>
          <w:b/>
          <w:bCs/>
          <w:i/>
          <w:iCs/>
          <w:u w:val="single"/>
        </w:rPr>
        <w:t>návrh usnesení č.9/6/2012: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Obec Dunajovice nabídne k pronájmu pozemky parc.č. 2496/3 a jihovýchodní část pozemku parc.č. 2394/1 nad vjezdem na pozemek ze silnice III.třídy. </w:t>
      </w:r>
    </w:p>
    <w:p>
      <w:pPr>
        <w:pStyle w:val="Normlnweb"/>
        <w:spacing w:before="0" w:after="0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7 x PRO </w:t>
        <w:tab/>
        <w:t xml:space="preserve">    0 x ZDRŽEL SE HLASOVÁNÍ </w:t>
        <w:tab/>
        <w:t xml:space="preserve"> 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9/6/2012 </w:t>
      </w:r>
      <w:r>
        <w:rPr/>
        <w:t xml:space="preserve"> bylo schváleno.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) Provozování Vodovodu Dunajovice</w:t>
      </w:r>
    </w:p>
    <w:p>
      <w:pPr>
        <w:pStyle w:val="Normlnweb"/>
        <w:spacing w:before="0" w:after="0"/>
        <w:jc w:val="both"/>
        <w:rPr/>
      </w:pPr>
      <w:r>
        <w:rPr/>
        <w:t xml:space="preserve">   </w:t>
      </w:r>
      <w:r>
        <w:rPr/>
        <w:t xml:space="preserve">Dne 24. 5. 2012 podepsal starosta Obce Dunajovice a dne 25. 5. 2012 podepsal jednatel společnosti Ing. Jan Kačerovský kupní smlouvu o prodeji vrtané studny na pozemku parc. č. 1050/14 v k. ú. Přeseka, přiváděcí řad od vrtané studny na pozemku parc. č. 1050/14 v k. ú. Přeseka k hydroforové stanici na pozemku parc. č. St. 125 v k. ú. Dunajovice v délce 1 400 m, kabelová přípojka elektřiny NN od hydroforové stanice na pozemku parc. č. St. 125 v k. ú. Dunajovice k vrtané studni pozemku parc. č. 1050/14 v k. ú. Přeseka v délce 1 400 m a oplocení vrtané studny. Tato smlouva nabývá platnosti podpisem, tj. dnem 25. 5. 2012. 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 xml:space="preserve">Zároveň byla podepsána dne 24. 5. 2012 kupní smlouva o prodeji pozemků mezi Obcí Dunajovice a K+K Břilice – Gigant, spol. s r. o. (parc. č. 708/1, 708/4, 708/35, 1267, 1299/1, 1299/2, 2157/1, 2195/13). 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 xml:space="preserve">Dnem 25. 5. 2012 nabyla Obec Dunajovice zbývající část vodohospodářského majetku – zdroj a přívodní řad. V současné době je veškerý vodohospodářský majetek související s Vodovodem Dunajovice v majetku Obce Dunajovice. 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 xml:space="preserve">Dne 6. 6. 2012 obdržela Obec Dunajovice rozhodnutí MěÚ Třeboň odboru ŽP, kterým se mění povolení k nakládání s vodami k odběru podzemní vody z vrtu HV-1 na parc. č. 1050/14 v k. ú. Přeseka, vydané Okresním úřadem Jindřichův Hradec pod č. j.: ŽP1789/2202/2002-172Pa ze dne 26. 3. 2002 takto: </w:t>
      </w:r>
    </w:p>
    <w:p>
      <w:pPr>
        <w:pStyle w:val="Normlnweb"/>
        <w:spacing w:before="0" w:after="0"/>
        <w:jc w:val="both"/>
        <w:rPr/>
      </w:pPr>
      <w:r>
        <w:rPr/>
        <w:t>oprávněný: Obec Dunajovice, Dunajovice 4, 379 01 Třeboň, IČ: 00512974</w:t>
      </w:r>
    </w:p>
    <w:p>
      <w:pPr>
        <w:pStyle w:val="Normlnweb"/>
        <w:spacing w:before="0" w:after="0"/>
        <w:jc w:val="both"/>
        <w:rPr/>
      </w:pPr>
      <w:r>
        <w:rPr/>
        <w:t>odebírané množství vody z vrtu HV-1: max. 10 000 m</w:t>
      </w:r>
      <w:r>
        <w:rPr>
          <w:vertAlign w:val="superscript"/>
        </w:rPr>
        <w:t xml:space="preserve">3 </w:t>
      </w:r>
      <w:r>
        <w:rPr/>
        <w:t xml:space="preserve">/ rok. </w:t>
      </w:r>
    </w:p>
    <w:p>
      <w:pPr>
        <w:pStyle w:val="Normlnweb"/>
        <w:spacing w:before="0" w:after="0"/>
        <w:jc w:val="both"/>
        <w:rPr/>
      </w:pPr>
      <w:r>
        <w:rPr/>
        <w:t>a prodlužuje platnost povolení k nakládání s vodami podle § 12 odst. 4 vodního zákona o 10 let, tj. do 31. 3. 2022.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 xml:space="preserve">Starosta Obce Dunajovice požádal Ing. Michala Mandu o změnu – doplnění mandátní smlouvy na výkon odpovědného zástupce o vrt, přívodní řad a hydroforovou stanici. Zároveň jej požádal o podání žádosti o povolení k provozování podle § 6 odst. 2 zákona o vodovodech a kanalizacích vrtané studny, přívodního řadu a hydroforové stanice až k předávacímu vodoměru do rozvodných vodovodních řadů po obci. 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>Po vydání povolení k provozování krajským úřadem bude Obec Dunajovice provozovat vrt a čerpací stanici a společnost ČEVAK, a. s. bude na základě nájemní smlouvy provozovat rozvodné řady po obci. Vzhledem k tomu, že vodovod Dunajovice dodává odběratelům ročně cca 5 000 m</w:t>
      </w:r>
      <w:r>
        <w:rPr>
          <w:vertAlign w:val="superscript"/>
        </w:rPr>
        <w:t>3</w:t>
      </w:r>
      <w:r>
        <w:rPr/>
        <w:t xml:space="preserve"> pitné vody, je nutné sloučit veškeré činnosti vztahující se k provozování vodovodu pod jednoho provozovatele a tím též snížit náklady na provoz vodovodu. </w:t>
      </w:r>
    </w:p>
    <w:p>
      <w:pPr>
        <w:pStyle w:val="Normlnweb"/>
        <w:spacing w:before="0" w:after="0"/>
        <w:jc w:val="both"/>
        <w:rPr>
          <w:b/>
          <w:b/>
          <w:i/>
          <w:i/>
          <w:u w:val="single"/>
        </w:rPr>
      </w:pPr>
      <w:r>
        <w:rPr/>
        <w:t xml:space="preserve">  </w:t>
      </w:r>
      <w:r>
        <w:rPr/>
        <w:t xml:space="preserve">Starosta obce již několikrát v průběhu posledního roku předkládal návrh na provozování celého Vodovodu Dunajovice Obcí Dunajovice případně dceřinnou společností Obce Dunajovice, a vzhledem k výpovědní lhůtě v nájemní smlouvě o provozování vodovodu Dunajovice předkládá starosta obce opětovný </w:t>
      </w:r>
      <w:r>
        <w:rPr>
          <w:b/>
          <w:i/>
          <w:u w:val="single"/>
        </w:rPr>
        <w:t xml:space="preserve">Návrh usnesení č. 10/6/2012: 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 xml:space="preserve">Obec Dunajovice podá do 30. 6. 2012 společnosti ČEVAK, a. s. se sídlem Severní 8, 370 10 České Budějovice, současnému provozovateli rozvodných vodovodních řadů v obci Dunajovice, výpověď Smlouvy o nájmu veřejného vodovodu Dunajovice v majetku Obce Dunajovice k 31. 12. 2012. 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 xml:space="preserve">Dnem 1. 1. 2013 bude na základě povolení o provozování Vodovodu Dunajovice provozovat celý Vodovod Dunajovice Obec Dunajovice.  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7 x PRO </w:t>
        <w:tab/>
        <w:t xml:space="preserve">    0 x ZDRŽEL SE HLASOVÁNÍ </w:t>
        <w:tab/>
        <w:t xml:space="preserve"> 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10/6/2012 </w:t>
      </w:r>
      <w:r>
        <w:rPr/>
        <w:t xml:space="preserve"> bylo schváleno. 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>9) Těžba v lesích obce, zalesnění pozemků U Potoka – ukončení projektu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Dne 7. 5. 2012 byl sepsán Závěrečný protokol o předání a převzetí dodané služby se společností Wotan Forest, a. s. zastoupenou Petrem Pacltem.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Dne 13. 6. 2012 byla uhrazena faktura společnosti Wotan Forest, a. s. České Budějovice, za provedenou výsadbu a vybudování oplocení pozemků v lokalitě U Potoka o rozloze 6,34 ha. 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 xml:space="preserve">Zprávu o ukončení projektu zalesnění pozemků U Potoka přednesl OLH Ing. Petr Pumpr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Návrh usnesení č. 11/6/2012: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 xml:space="preserve">Zastupitelstvo obce bere na vědomí předložené informace. </w:t>
      </w:r>
    </w:p>
    <w:p>
      <w:pPr>
        <w:pStyle w:val="Normlnweb"/>
        <w:spacing w:before="0" w:after="0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7 x PRO  </w:t>
        <w:tab/>
        <w:t xml:space="preserve">0 x ZDRŽEL SE HLASOVÁNÍ </w:t>
        <w:tab/>
        <w:t xml:space="preserve">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>Usnesení č. 11/6/2012</w:t>
      </w:r>
      <w:r>
        <w:rPr/>
        <w:t xml:space="preserve"> bylo schváleno. 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 xml:space="preserve">10) Rozpočtové opatření č.5/2012 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Starosta obce a správce rozpočtu předkládají RO č. 5/2012 ze dne 21. 5. 2012. 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Příjmy zvýšení</w:t>
        <w:tab/>
        <w:t xml:space="preserve">      </w:t>
        <w:tab/>
        <w:t xml:space="preserve">  </w:t>
        <w:tab/>
        <w:t xml:space="preserve">        0 ,- Kč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Příjmy snížení</w:t>
        <w:tab/>
        <w:tab/>
        <w:tab/>
        <w:t xml:space="preserve">        0,- Kč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Výdaje zvýšení</w:t>
        <w:tab/>
        <w:t xml:space="preserve">      </w:t>
        <w:tab/>
        <w:t xml:space="preserve">  -</w:t>
        <w:tab/>
        <w:t>62.000,- Kč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Výdaje snížení</w:t>
        <w:tab/>
        <w:t xml:space="preserve">      </w:t>
        <w:tab/>
        <w:t xml:space="preserve">  +</w:t>
        <w:tab/>
      </w:r>
      <w:r>
        <w:rPr>
          <w:bCs/>
          <w:iCs/>
          <w:u w:val="single"/>
        </w:rPr>
        <w:t xml:space="preserve">  4.000,- Kč</w:t>
      </w:r>
    </w:p>
    <w:p>
      <w:pPr>
        <w:pStyle w:val="Normlnweb"/>
        <w:spacing w:before="0" w:after="0"/>
        <w:jc w:val="both"/>
        <w:rPr/>
      </w:pPr>
      <w:r>
        <w:rPr>
          <w:b/>
          <w:bCs/>
          <w:iCs/>
        </w:rPr>
        <w:t>Celkem změna financování   -</w:t>
        <w:tab/>
        <w:t xml:space="preserve">58.000,- Kč  </w:t>
        <w:tab/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Návrh usnesení č. 12/6/2012: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stupitelstvo obce bere na vědomí rozpočtové opatření č. 5/2012 ze dne 21. 5. 2012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7x PRO  </w:t>
        <w:tab/>
        <w:t xml:space="preserve">0 x ZDRŽEL SE HLASOVÁNÍ </w:t>
        <w:tab/>
        <w:t xml:space="preserve">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>Usnesení č. 12/6/2012</w:t>
      </w:r>
      <w:r>
        <w:rPr/>
        <w:t xml:space="preserve"> bylo schváleno. 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) Vítání léta 2012 – dětský den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Dne 4. 6. 2012 se sešel starosta obce s paní Věrou Bicerovou. Byl dohodnut program, občerstvení a ceny pro děti. Zajištěny WC, Myslivecké sdružení nabídlo ukázku z činnosti se psy a sokolnictví. V pátek 22.6.2012 od 16:00 hodin brigáda k přípravě dětského dne.</w:t>
      </w:r>
    </w:p>
    <w:p>
      <w:pPr>
        <w:pStyle w:val="Normlnweb"/>
        <w:spacing w:before="0" w:after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Návrh usnesení č. 13/6/2012: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>Zastupitelstvo obce bere na vědomí podané informac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7 x PRO  </w:t>
        <w:tab/>
        <w:t xml:space="preserve">0 x ZDRŽEL SE HLASOVÁNÍ </w:t>
        <w:tab/>
        <w:t xml:space="preserve">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>Usnesení č. 13/6/2012</w:t>
      </w:r>
      <w:r>
        <w:rPr/>
        <w:t xml:space="preserve"> bylo schváleno. </w:t>
      </w:r>
    </w:p>
    <w:p>
      <w:pPr>
        <w:pStyle w:val="Normlnweb"/>
        <w:spacing w:before="0" w:after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) Dotace Sboru dobrovolných hasičů Dunajovice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Při Sběrovém dnu SDH Dunajovice sebralo železný šrot po obci. M. Čada předal doklad o prodeji železného šrotu spolu s částkou 2.320,- Kč do pokladny obce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Starosta obce předkládá </w:t>
      </w:r>
      <w:r>
        <w:rPr>
          <w:b/>
          <w:bCs/>
          <w:i/>
          <w:iCs/>
          <w:u w:val="single"/>
        </w:rPr>
        <w:t>návrh usnesení č.14/6/2012: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Obec Dunajovice poskytne dotaci SDH Dunajovice na činnost ve výši 2.302,- Kč</w:t>
      </w:r>
    </w:p>
    <w:p>
      <w:pPr>
        <w:pStyle w:val="Normal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7 x PRO  </w:t>
        <w:tab/>
        <w:t xml:space="preserve">0 x ZDRŽEL SE HLASOVÁNÍ </w:t>
        <w:tab/>
        <w:t xml:space="preserve">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>Usnesení č. 14/6/2012</w:t>
      </w:r>
      <w:r>
        <w:rPr/>
        <w:t xml:space="preserve"> bylo schváleno.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) Informace zastupitelstvu a občanům obce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vy účtů obce: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Sparkasse</w:t>
        <w:tab/>
        <w:t xml:space="preserve">             2.776.573,52  Kč  ke dni 13. 6. 2012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Pokladna</w:t>
        <w:tab/>
        <w:tab/>
      </w:r>
      <w:r>
        <w:rPr>
          <w:bCs/>
          <w:iCs/>
          <w:u w:val="single"/>
        </w:rPr>
        <w:t xml:space="preserve">        6.596,00  Kč </w:t>
      </w:r>
      <w:r>
        <w:rPr>
          <w:bCs/>
          <w:iCs/>
        </w:rPr>
        <w:t xml:space="preserve"> ke dni 13. 6. 2012 </w:t>
      </w:r>
    </w:p>
    <w:p>
      <w:pPr>
        <w:pStyle w:val="Normlnweb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Celkem</w:t>
        <w:tab/>
        <w:t xml:space="preserve">            2.789.169,52   Kč</w:t>
        <w:tab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ákladní registry</w:t>
      </w:r>
    </w:p>
    <w:p>
      <w:pPr>
        <w:pStyle w:val="Normal"/>
        <w:ind w:firstLine="708"/>
        <w:jc w:val="both"/>
        <w:rPr/>
      </w:pPr>
      <w:r>
        <w:rPr/>
        <w:t>Obec Dunajovice je nucena zakoupit modul MUNIS pro přístup k základním registrům. (4.620,- Kč + DPH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a základě novely zákona o veřejných zakázkách je obec povinna uveřejňovat smlouvy s dodavateli nad 500.000,- Kč bez DPH</w:t>
      </w:r>
    </w:p>
    <w:p>
      <w:pPr>
        <w:pStyle w:val="Normal"/>
        <w:jc w:val="both"/>
        <w:rPr/>
      </w:pPr>
      <w:r>
        <w:rPr/>
        <w:t>Platby za registraci na portálu uveřejňování je 300,- Kč / měsíc + DPH, na portálu odesílání se částka zvyšuje z důvodu uveřejňování i výzev na VZ na 1500,- Kč / měsíc +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prava střechy staré kovárny</w:t>
      </w:r>
    </w:p>
    <w:p>
      <w:pPr>
        <w:pStyle w:val="Normal"/>
        <w:jc w:val="both"/>
        <w:rPr/>
      </w:pPr>
      <w:r>
        <w:rPr/>
        <w:tab/>
        <w:t>V dubnu a květnu 2012 proběhla oprava střechy, komínu a výměna okapů na budově staré kovárny. Faktura předlož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14) </w:t>
      </w:r>
      <w:r>
        <w:rPr>
          <w:b/>
          <w:i/>
        </w:rPr>
        <w:t>Závě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sedání zastupitelstva obce skončeno ve 22:3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</w:t>
        <w:tab/>
        <w:t xml:space="preserve">            </w:t>
        <w:tab/>
        <w:t>Jan Víta</w:t>
        <w:tab/>
        <w:t xml:space="preserve">            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zápisu:</w:t>
        <w:tab/>
        <w:t xml:space="preserve">ing. Petr Pumpr          </w:t>
        <w:tab/>
        <w:tab/>
        <w:t>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 xml:space="preserve">Václav Palus           </w:t>
        <w:tab/>
        <w:tab/>
        <w:t>___________________________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Starosta obce:</w:t>
        <w:tab/>
        <w:t xml:space="preserve">      </w:t>
        <w:tab/>
        <w:t>František Uhlíř</w:t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unajovicích dne  14. 6. 2012.</w:t>
      </w:r>
    </w:p>
    <w:p>
      <w:pPr>
        <w:pStyle w:val="Normal"/>
        <w:jc w:val="both"/>
        <w:rPr/>
      </w:pPr>
      <w:r>
        <w:rPr/>
        <w:t xml:space="preserve">Na úřední desce OÚ vyvěšeno dne: </w:t>
        <w:tab/>
        <w:t xml:space="preserve"> 20. 6. 2012</w:t>
      </w:r>
    </w:p>
    <w:p>
      <w:pPr>
        <w:pStyle w:val="Normal"/>
        <w:jc w:val="both"/>
        <w:rPr/>
      </w:pPr>
      <w:r>
        <w:rPr/>
        <w:t>Elektronicky zveřejněno dne :</w:t>
        <w:tab/>
        <w:t xml:space="preserve"> 20. 6. 2012</w:t>
      </w:r>
    </w:p>
    <w:sectPr>
      <w:footerReference w:type="default" r:id="rId2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Normlnweb3">
    <w:name w:val="Normální (web)3"/>
    <w:basedOn w:val="Normal"/>
    <w:qFormat/>
    <w:pPr>
      <w:spacing w:lineRule="atLeast" w:line="285" w:before="105" w:after="0"/>
      <w:ind w:left="375" w:hanging="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11:00Z</dcterms:created>
  <dc:creator>František Uhlíř</dc:creator>
  <dc:description/>
  <cp:keywords/>
  <dc:language>en-US</dc:language>
  <cp:lastModifiedBy> </cp:lastModifiedBy>
  <cp:lastPrinted>2012-06-20T16:09:00Z</cp:lastPrinted>
  <dcterms:modified xsi:type="dcterms:W3CDTF">2012-06-20T14:09:00Z</dcterms:modified>
  <cp:revision>483</cp:revision>
  <dc:subject/>
  <dc:title/>
</cp:coreProperties>
</file>