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Obec Dunajovice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Zastupitelstvo obce Dunajovice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zastupitelstva Obce Dunajovice, konaného dne 5. 10. 2012 od 19:00 hod. Pořadové číslo zastupitelstva č. 9/2012</w:t>
      </w:r>
    </w:p>
    <w:p>
      <w:pPr>
        <w:pStyle w:val="Normlnweb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Místo konání: Kancelář OÚ  Dunajovice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Přítomni: dle prezenční listiny</w:t>
      </w:r>
    </w:p>
    <w:p>
      <w:pPr>
        <w:pStyle w:val="Normlnweb"/>
        <w:spacing w:before="0" w:after="0"/>
        <w:ind w:firstLine="708"/>
        <w:jc w:val="both"/>
        <w:rPr/>
      </w:pPr>
      <w:r>
        <w:rPr/>
        <w:t>F. Uhlíř</w:t>
        <w:tab/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Ing. P. Pumpr  </w:t>
      </w:r>
    </w:p>
    <w:p>
      <w:pPr>
        <w:pStyle w:val="Normlnweb"/>
        <w:spacing w:before="0" w:after="0"/>
        <w:ind w:firstLine="708"/>
        <w:jc w:val="both"/>
        <w:rPr/>
      </w:pPr>
      <w:r>
        <w:rPr/>
        <w:t>P. Holický</w:t>
        <w:tab/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M. Čada </w:t>
      </w:r>
    </w:p>
    <w:p>
      <w:pPr>
        <w:pStyle w:val="Normlnweb"/>
        <w:spacing w:before="0" w:after="0"/>
        <w:ind w:firstLine="708"/>
        <w:jc w:val="both"/>
        <w:rPr/>
      </w:pPr>
      <w:r>
        <w:rPr/>
        <w:t>J. Melmerová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J. Víta </w:t>
      </w:r>
    </w:p>
    <w:p>
      <w:pPr>
        <w:pStyle w:val="Normlnweb"/>
        <w:spacing w:before="0" w:after="0"/>
        <w:ind w:firstLine="708"/>
        <w:jc w:val="both"/>
        <w:rPr/>
      </w:pPr>
      <w:r>
        <w:rPr/>
        <w:t>V. Palus   - omluven, pozdí příchod 20:30 hodin</w:t>
      </w:r>
    </w:p>
    <w:p>
      <w:pPr>
        <w:pStyle w:val="Normlnweb"/>
        <w:spacing w:before="0" w:after="0"/>
        <w:jc w:val="both"/>
        <w:rPr/>
      </w:pPr>
      <w:r>
        <w:rPr/>
        <w:t xml:space="preserve">Omluveni:  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/>
        <w:t xml:space="preserve">Hosté: 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Zahájení zasedání</w:t>
      </w:r>
    </w:p>
    <w:p>
      <w:pPr>
        <w:pStyle w:val="Normlnweb"/>
        <w:spacing w:before="0" w:after="0"/>
        <w:jc w:val="both"/>
        <w:rPr>
          <w:rFonts w:eastAsia="MyriadPro-Light;MS Mincho"/>
        </w:rPr>
      </w:pPr>
      <w:r>
        <w:rPr/>
        <w:t xml:space="preserve">  </w:t>
      </w:r>
      <w:r>
        <w:rPr/>
        <w:t>Zasedání zahájeno v 19:00 hod. starostou obce F. Uhlířem (dále jako „předsedající“).</w:t>
      </w:r>
      <w:r>
        <w:rPr>
          <w:bCs/>
          <w:iCs/>
        </w:rPr>
        <w:t xml:space="preserve"> </w:t>
      </w:r>
      <w:r>
        <w:rPr>
          <w:rFonts w:eastAsia="MyriadPro-Light;MS Mincho"/>
        </w:rPr>
        <w:t xml:space="preserve">Předsedající schůze konstatoval, že zasedaní bylo řádně svoláno dne 28. září 2012. Informace podle § 93 odst. 1 zákona o obcích byla na úřední desce Obecního úřadu Dunajovice zveřejněna v souladu se zákonem po dobu nejméně 7 dní, a to od 28. 9. 2012 od 19:00 hod. do ukončení zasedání zastupitelstva obce. Současně byla zveřejněna na „elektronické úřední desce“ a to od 28. 9. 2012 od 19:00 hod. do 6. 10. 2012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eastAsia="Times New Roman"/>
        </w:rPr>
        <w:t xml:space="preserve">  </w:t>
      </w:r>
      <w:r>
        <w:rPr>
          <w:rFonts w:eastAsia="MyriadPro-Light;MS Mincho"/>
        </w:rPr>
        <w:t xml:space="preserve">Předsedající schůze dále z prezenční listiny přítomných členů zastupitelstva </w:t>
      </w:r>
      <w:r>
        <w:rPr>
          <w:rFonts w:eastAsia="MyriadPro-Light;MS Mincho"/>
          <w:b/>
          <w:bCs/>
        </w:rPr>
        <w:t xml:space="preserve">(příloha č. 1) </w:t>
      </w:r>
      <w:r>
        <w:rPr>
          <w:rFonts w:eastAsia="MyriadPro-Light;MS Mincho"/>
        </w:rPr>
        <w:t>konstatoval, že přítomno je 6 členů zastupitelstva, takže zastupitelstvo je usnášení schopné (§ 92 odst. 3 zákona o obcích).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Určení zapisovatele, ověřovatelů zápisu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Předsedající navrhl zapisovatelem: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Ing. Petra Pumpra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Předsedající navrhl ověřovateli zápisu:</w:t>
      </w:r>
    </w:p>
    <w:p>
      <w:pPr>
        <w:pStyle w:val="Normlnweb"/>
        <w:spacing w:before="0" w:after="0"/>
        <w:jc w:val="both"/>
        <w:rPr/>
      </w:pPr>
      <w:r>
        <w:rPr/>
        <w:t>Petra Holického a Miroslava Čadu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>K návrhu nebyly vzneseny žádné protinávrh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/9/2012: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stupitelstvo obce Dunajovice určuje zapisovatelem Ing. Petra Pumpra, ověřovateli zápisu Petra Holického a Miroslava Čadu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   6 x PRO       0 x ZDRŽEL SE HLASOVÁNÍ </w:t>
        <w:tab/>
        <w:t xml:space="preserve">   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1/9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Schválení programu schůze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Navržený program schůze: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3) Dotace na stavbu Kanalizace a ČOV Dunajovice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Nájem zemědělských pozemků Obce Dunajovice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Výběrové řízení na převystrojení vrtu a přípojku elektřiny k vodárně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) Prodej zaplocených pozemků „stará Lišovská cesta“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) Rozpočtové opatření 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 Výstavba oddílné kanalizace a prodloužení vodovodu západní část k.ú. Dunajovice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) Registrace Obce Dunajovice, plátce DPH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) Cena vody, výpověď ČEVAKU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) Směrnice 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12) Informace zastupitelstvu a občanům obce, různé 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)</w:t>
      </w:r>
      <w:r>
        <w:rPr>
          <w:b/>
          <w:i/>
        </w:rPr>
        <w:t xml:space="preserve"> Závěr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Předsedající dal hlasovat o návrhu </w:t>
      </w:r>
      <w:r>
        <w:rPr>
          <w:b/>
          <w:i/>
          <w:u w:val="single"/>
        </w:rPr>
        <w:t>usnesení č.2/9/201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Zastupitelstvo obce schvaluje navržený program schůz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2/9/2012</w:t>
      </w:r>
      <w:r>
        <w:rPr/>
        <w:t xml:space="preserve"> 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Dotace na stavbu Kanalizace a ČOV Dunajovice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   </w:t>
      </w:r>
      <w:r>
        <w:rPr/>
        <w:t xml:space="preserve">Pro úspěšné zvládnutí financování stavby „Kanalizace a ČOV Dunajovice“ z dotace OPŽP je nutná řádná administrace až do závěrečného vyhodnocení akce do jednoho roku od vyplacení dotace. Přehled činností spojených s administrací žádosti a závěrečné vyhodnocení akce byl předložen zastupitelstvu. S tímto přehledem byla předložena i finanční nabídka P. Heidingera na tyto činnosti.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Starosta obce jednal, z pověření zastupitelstva, s P. Heidingerem o výši plateb. Byla dohodnuto snížení ceny za administraci naší žádosti o dotaci až do závěrečného vyhodnocení celé akce na 300,- Kč / hodina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Dne 20.9.2012 byly Obcí Dunajovice zaslány SFŽP požadované dokumenty (výběrová řízení, obnovená stavební povolení, kopie uhrazených faktur, …), e-mailem byly doplněny reference TDI a Rozhodnutí o registraci plátce DPH.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 3/9/2012:</w:t>
      </w:r>
    </w:p>
    <w:p>
      <w:pPr>
        <w:pStyle w:val="Normlnweb3"/>
        <w:spacing w:before="0" w:after="0"/>
        <w:ind w:left="0" w:hanging="0"/>
        <w:jc w:val="both"/>
        <w:rPr/>
      </w:pPr>
      <w:r>
        <w:rPr/>
        <w:t xml:space="preserve">  </w:t>
      </w:r>
      <w:r>
        <w:rPr/>
        <w:t xml:space="preserve">Zastupitelstvo obce bere na vědomí informace o ČOV. </w:t>
      </w:r>
    </w:p>
    <w:p>
      <w:pPr>
        <w:pStyle w:val="Normlnweb3"/>
        <w:spacing w:before="0" w:after="0"/>
        <w:ind w:left="0" w:hanging="0"/>
        <w:contextualSpacing/>
        <w:jc w:val="both"/>
        <w:rPr/>
      </w:pPr>
      <w:r>
        <w:rPr/>
        <w:t xml:space="preserve">  </w:t>
      </w:r>
      <w:r>
        <w:rPr/>
        <w:t>Zastupitelstvo obce schvaluje podepsání mandátní smlouvy na činnosti spojené s administrací žádosti včetně závěrečného vyhodnocení akce za cenu 300,- Kč / hodina + DPH.</w:t>
      </w:r>
    </w:p>
    <w:p>
      <w:pPr>
        <w:pStyle w:val="Normlnweb3"/>
        <w:spacing w:before="0" w:after="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3"/>
        <w:spacing w:before="0" w:after="0"/>
        <w:ind w:left="0" w:hanging="0"/>
        <w:contextualSpacing/>
        <w:jc w:val="both"/>
        <w:rPr/>
      </w:pPr>
      <w:r>
        <w:rPr/>
        <w:t xml:space="preserve">HLASOVÁNO </w:t>
        <w:tab/>
        <w:t xml:space="preserve">6 x PRO </w:t>
        <w:tab/>
        <w:t xml:space="preserve">     0 x ZDRŽEL SE HLASOVÁNÍ </w:t>
        <w:tab/>
        <w:t xml:space="preserve">  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3/9/2012 </w:t>
      </w:r>
      <w:r>
        <w:rPr/>
        <w:t xml:space="preserve"> bylo schváleno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Nájem zemědělských pozemků Obce Dunajovice</w:t>
      </w:r>
    </w:p>
    <w:p>
      <w:pPr>
        <w:pStyle w:val="Normlnweb"/>
        <w:spacing w:before="0" w:after="0"/>
        <w:jc w:val="both"/>
        <w:rPr/>
      </w:pPr>
      <w:r>
        <w:rPr/>
        <w:t xml:space="preserve">   </w:t>
      </w:r>
      <w:r>
        <w:rPr/>
        <w:t>Starosta obce spolu s V. Polákovou připravil výčet zemědělských pozemků, které Obec Dunajovice pronajímá Ing. Janu Kačerovskému, K+K Břilice – Gigant se sídlem Přesecká 164, Břilice. Ve výčtu pozemků jsou již vyjmuty pozemky určené na stavbu ČOV, pozemky, které Obec Dunajovice prodala – směnila za vrt. Do výčtu pozemků jsou zahrnuty všechny zemědělsky obhospodařované pozemky ve vlastnictví Obce Dunajovice.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Obec Dunajovice by měla jednat o změně nebo o nové nájemní smlouvě, zveřejnit záměr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b/>
          <w:bCs/>
          <w:iCs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4/9/2012: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o obce pověřuje starostu obce k jednání o změně, nebo o nové nájemní smlouvě k zemědělským pozemkům ve vlastnictví Obce Dunajovice k 1.1.2013.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HLASOVÁNO </w:t>
        <w:tab/>
        <w:t xml:space="preserve">6 x PRO </w:t>
        <w:tab/>
        <w:t xml:space="preserve">     0 x ZDRŽEL SE HLASOVÁNÍ </w:t>
        <w:tab/>
        <w:t xml:space="preserve">   0 x PROTI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Usnesení č. 4/9/2012 </w:t>
      </w:r>
      <w:r>
        <w:rPr>
          <w:bCs/>
          <w:iCs/>
        </w:rPr>
        <w:t>bylo schváleno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5) Výběrové řízení na převystrojení vrtu a přípojku elektřiny k vodárně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Dne 25.9.2012 se sešla výběrová komise ve složení F. Uhlíř, ing. P. Pumpr a P. Holický k otevření obálek s nabídkami na „</w:t>
      </w:r>
      <w:r>
        <w:rPr>
          <w:bCs/>
          <w:i/>
          <w:iCs/>
        </w:rPr>
        <w:t>Převystrojení vrtu a vybudování přípojka elektřiny NN k vodárně</w:t>
      </w:r>
      <w:r>
        <w:rPr>
          <w:bCs/>
          <w:iCs/>
        </w:rPr>
        <w:t>“. Byly podány 4 nabídky, postupně byly otevřeny podle pořadí, jak byly Obci Dunajovice doručeny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iz Protokol o otevírání obálek a posudek o výběru nejvhodnější nabídky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Zastupitelé byli s výběrem nejvhodnější nabídky seznámeni dne 27.9.2012.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Před podpisem Smlouvy o dílo dodavatelem byl vyhotoven dodatek č.1 ke Smlouvě o dílo, který: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mění termín dokončení u části VZ - „převystrojení vrtu“ na 30.11.2012, termín dokončení přípojky elektřiny zůstal na 26.10.2012 (podmínky SÚS J.H.).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připouští navýšení deklarované nabídkové ceny v případě navýšených požadavků správců sítí na krytí kabelu NN přípojky elektřiny v místech křížení s jejich sítěmi (O2, vodovod, E-on) a za předpokladu, že toto nebylo zohledněno ve výkazu výměr a prací předloženým v zadávací dokumentaci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Tento dodatek byl vyhotoven z důvodu: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opětovného vypsání výzvy na veřejnou zakázku, a </w:t>
      </w:r>
      <w:r>
        <w:rPr>
          <w:b/>
          <w:bCs/>
          <w:iCs/>
        </w:rPr>
        <w:t>nemožnosti splnit požadovaný termín pro celou veřejnou zakázku</w:t>
      </w:r>
      <w:r>
        <w:rPr>
          <w:bCs/>
          <w:iCs/>
        </w:rPr>
        <w:t xml:space="preserve"> (dodávka čerpadla do vrtu a pažnic)  První výzva, vypsaná v srpnu 2012 byla 4.9.2012 pro nedostatek podaných nabídek a vyřazení podaných nabídek výběrovou komisí zrušena. Opětovné vypsání výzvy bylo zveřejněno dne 5.9.2012, podávání nabídek bylo ukončeno dne 24.9.2012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požadavku na krytí kabelu NN v místě křížení s telefonním kabelem společnosti Telefónica O2, při vytyčování telefonního kabelu.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</w:rPr>
        <w:t xml:space="preserve">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 5 /9/2012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Zastupitelstvo Obce Dunajovice schvaluje výběr dodavatele stavby „</w:t>
      </w:r>
      <w:r>
        <w:rPr>
          <w:bCs/>
          <w:i/>
          <w:iCs/>
        </w:rPr>
        <w:t>Převystrojení vrtu a vybudování přípojka elektřiny NN k vodárně</w:t>
      </w:r>
      <w:r>
        <w:rPr>
          <w:bCs/>
          <w:iCs/>
        </w:rPr>
        <w:t>“ firmu MAX – Professional s.r.o., Dunajovice 69, za nabídkovou cenu 376.163,- Kč včetně DPH, včetně Dodatku č. 1 ke smlouvě o dílo ze dne 5.10.2012, s kterým bylo seznámeno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 x PRO </w:t>
        <w:tab/>
        <w:t xml:space="preserve"> 1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5/9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6) Prodej zaplocených pozemků „stará Lišovská cesta“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Obec dunajovice prodala 2 zaplocené pozemky – zahrady okolo „staré Lišovské cesty“ parc.č.2620/9 a  2620/11 (B. T¨rkové a A. Jindrové). Zbývá prodat ještě pozemek parc.č. 2620/24 B. Martínkovi a J. Káňové. B. Martínek souhlasí, bude opětovně zaslána kupní smlouva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ozemek parc.č. 2390/1 je již dotčen změnou právního stavu, jedná se o odstranění plomby na exekuční příkaz. Část tohoto pozemku potřebuje ještě Obec Dunajovice vykoupit. Poté lze prodat zbylé zaplocené pozemky parc.č.2620/23 a 2620/12.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 6/9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Dunajovice bere na vědomí prodej pozemků parc.č.2620/9 a  2620/11. 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6/8/2012 </w:t>
      </w:r>
      <w:r>
        <w:rPr/>
        <w:t xml:space="preserve"> </w:t>
      </w:r>
      <w:r>
        <w:rPr>
          <w:b/>
        </w:rPr>
        <w:t>nebylo schváleno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) Rozpočtové opatření  </w:t>
      </w:r>
    </w:p>
    <w:p>
      <w:pPr>
        <w:pStyle w:val="Normlnweb"/>
        <w:spacing w:before="0" w:after="0"/>
        <w:jc w:val="both"/>
        <w:rPr/>
      </w:pPr>
      <w:r>
        <w:rPr/>
        <w:t xml:space="preserve">    </w:t>
      </w:r>
      <w:r>
        <w:rPr>
          <w:bCs/>
          <w:iCs/>
        </w:rPr>
        <w:t xml:space="preserve">Starosta obce a správce rozpočtu předkládají RO č. 9/2012 ze dne 29.8. 2012. 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Příjmy zvýšení</w:t>
        <w:tab/>
        <w:t xml:space="preserve">      </w:t>
        <w:tab/>
        <w:t xml:space="preserve">  </w:t>
        <w:tab/>
        <w:t xml:space="preserve">  2.300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říjmy snížení</w:t>
        <w:tab/>
        <w:tab/>
        <w:tab/>
        <w:t xml:space="preserve">         0,- Kč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Výdaje zvýšení</w:t>
        <w:tab/>
        <w:t xml:space="preserve">      </w:t>
        <w:tab/>
        <w:t xml:space="preserve">  -        </w:t>
        <w:tab/>
        <w:t xml:space="preserve">  8.606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ýdaje snížení</w:t>
        <w:tab/>
        <w:t xml:space="preserve">      </w:t>
        <w:tab/>
        <w:t xml:space="preserve">  </w:t>
      </w:r>
      <w:r>
        <w:rPr>
          <w:bCs/>
          <w:iCs/>
          <w:u w:val="single"/>
        </w:rPr>
        <w:t>+         1.406,- Kč</w:t>
      </w:r>
    </w:p>
    <w:p>
      <w:pPr>
        <w:pStyle w:val="Normlnweb"/>
        <w:spacing w:before="0" w:after="0"/>
        <w:jc w:val="both"/>
        <w:rPr/>
      </w:pPr>
      <w:r>
        <w:rPr>
          <w:b/>
          <w:bCs/>
          <w:iCs/>
        </w:rPr>
        <w:t xml:space="preserve">Celkem změna financování   </w:t>
      </w:r>
      <w:r>
        <w:rPr>
          <w:bCs/>
          <w:iCs/>
        </w:rPr>
        <w:t>-</w:t>
      </w:r>
      <w:r>
        <w:rPr>
          <w:b/>
          <w:bCs/>
          <w:iCs/>
        </w:rPr>
        <w:tab/>
        <w:t xml:space="preserve">  4.900,- Kč  </w:t>
      </w:r>
      <w:r>
        <w:rPr/>
        <w:t xml:space="preserve">  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Starosta obce a správce rozpočtu předkládají RO č. 10/2012 ze dne 4. 9. 2012. 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Příjmy zvýšení</w:t>
        <w:tab/>
        <w:t xml:space="preserve">      </w:t>
        <w:tab/>
        <w:t xml:space="preserve">                 0,00,- Kč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Příjmy snížení</w:t>
        <w:tab/>
        <w:tab/>
        <w:t xml:space="preserve">                 0,00,- Kč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Výdaje zvýšení</w:t>
        <w:tab/>
        <w:t xml:space="preserve">      </w:t>
        <w:tab/>
        <w:t xml:space="preserve">  -   166.600,00,-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Výdaje snížení</w:t>
        <w:tab/>
        <w:t xml:space="preserve">      </w:t>
        <w:tab/>
        <w:t xml:space="preserve">  </w:t>
      </w:r>
      <w:r>
        <w:rPr>
          <w:bCs/>
          <w:iCs/>
          <w:u w:val="single"/>
        </w:rPr>
        <w:t>+      1.020,00,- Kč</w:t>
      </w:r>
    </w:p>
    <w:p>
      <w:pPr>
        <w:pStyle w:val="Normlnweb"/>
        <w:spacing w:before="0" w:after="0"/>
        <w:jc w:val="both"/>
        <w:rPr/>
      </w:pPr>
      <w:r>
        <w:rPr>
          <w:b/>
          <w:bCs/>
          <w:iCs/>
        </w:rPr>
        <w:t xml:space="preserve">Celkem změna financování   -    165.580,00,- Kč  </w:t>
      </w:r>
      <w:r>
        <w:rPr/>
        <w:t xml:space="preserve">  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 7/9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Zastupitelstvo Obce Dunajovice bere na vědomí RO č. 9/2012 ze dne 29. 8. 2012 a RO č. 10/2012 ze dne 4. 9. 2012. Viz přílohy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6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7/9/2012 </w:t>
      </w:r>
      <w:r>
        <w:rPr/>
        <w:t xml:space="preserve"> bylo schváleno.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8) Výstavba oddílné kanalizace a prodloužení vodovodu západní část k.ú. Dunajovice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Probíhá stavba Oddílná kanalizace a prodloužení vodovodu západní část k.ú. Dunajovice, část I.etapy stavby již byla dokončena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Z důvodu funkčnosti – oddělení dešťových a splaškových vod je nutné udělat změnu, nebo prodloužit kanalizační potrubí. Probíhá jednání s TDI a stavební firmou. Případné změny budou předloženy ke schválení zastupitelstvu.</w:t>
      </w:r>
      <w:r>
        <w:rPr/>
        <w:t>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9) Registrace Obce Dunajovice, plátce DPH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Dnem 1.10.2012 se stala Obec Dunajovice plátcem DPH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 </w:t>
      </w:r>
      <w:r>
        <w:rPr>
          <w:b/>
          <w:i/>
          <w:u w:val="single"/>
        </w:rPr>
        <w:t xml:space="preserve">Návrh usnesení č. 8/9/2012: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Zastupitelstvo obce bere na vědomí informaci registraci obce jako plátce DPH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8/9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10) Cena vody, výpověď ČEVAKU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Dne 4.10.2012 obdržela Obec Dunajovice dopis od společnosti ČEVAK a.s. s odpovědí na podanou výpověď z provozování vodovodních řadů. Zároveň byla zaslána kalkulace ceny vody na  rok 2013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Dopis a kalkulace předložena, přečtena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Při telefonickém rozhovoru bylo ing. Štíchovou (vedoucí střediska J. Hradec) nabídnuto Obci Dunajovice další provozování vodovodních řadů v obci společností ČEVAK a.s. minimálně do započetí provozování ČOV Dunajovice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Starosta obce navrhuje, posouzení Nájemní smlouvy na provozování vodovodu Dunajovice právníkem, a poté předložit zastupitelstvu návrh dalšího postupu – výpověď, další provozování ČEVAKem a.s., provozování Obcí Dunajovice</w:t>
      </w:r>
    </w:p>
    <w:p>
      <w:pPr>
        <w:pStyle w:val="Normlnweb"/>
        <w:spacing w:before="0" w:after="0"/>
        <w:jc w:val="both"/>
        <w:rPr/>
      </w:pPr>
      <w:r>
        <w:rPr>
          <w:b/>
          <w:i/>
          <w:u w:val="single"/>
        </w:rPr>
        <w:t xml:space="preserve">Návrh usnesení č. 9/9/2012: 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 xml:space="preserve">Zastupitelstvo obce bere na vědomí informace od společnosti ČEVAK a.s. 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9/9/2012 </w:t>
      </w:r>
      <w:r>
        <w:rPr/>
        <w:t xml:space="preserve"> bylo schváleno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) Směrnice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Starosta obce a účetní obce předkládají zastupitelstvu ke schválení vnitřní směrnice :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Odpisový plán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Podrozvahová evidence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Časové rozlišení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Inventarizace majetku a závazků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Dlouhodobý majetek, odepisování, opravné položky k dlouhodobému majetku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Tyto vnitřní směrnice byly doplněny a aktualizovány z důvodu změn zákonů a účetních postupů. Původní směrnice schválením předložených vnitřních směrnic zaniknou, budou zrušeny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u w:val="single"/>
        </w:rPr>
        <w:t xml:space="preserve">Návrh usnesení č. 10/9/2012: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/>
        <w:t xml:space="preserve">Zastupitelstvo obce schvaluje aktualizované vnitřní směrnice </w:t>
      </w:r>
      <w:r>
        <w:rPr>
          <w:bCs/>
          <w:iCs/>
        </w:rPr>
        <w:t>Odpisový plán, Podrozvahová evidence, Časové rozlišení, Inventarizace majetku a závazků, Dlouhodobý majetek, odepisování, opravné položky k dlouhodobému majetku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10/9/2012 </w:t>
      </w:r>
      <w:r>
        <w:rPr/>
        <w:t xml:space="preserve"> bylo schváleno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12) Informace zastupitelstvu a občanům obce, různé 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vy účtů obce: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>Sparkasse</w:t>
        <w:tab/>
        <w:t xml:space="preserve">              3.302.171,24 Kč  ke dni 4. 10. 2012 </w:t>
        <w:tab/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ČMZRB</w:t>
        <w:tab/>
        <w:tab/>
        <w:t xml:space="preserve">         1.430,27 Kč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Čerpání úvěru</w:t>
        <w:tab/>
        <w:tab/>
        <w:tab/>
        <w:t xml:space="preserve">    0,00 Kč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>Pokladna</w:t>
        <w:tab/>
        <w:tab/>
      </w:r>
      <w:r>
        <w:rPr>
          <w:bCs/>
          <w:iCs/>
          <w:u w:val="single"/>
        </w:rPr>
        <w:t xml:space="preserve">         3.679,00 Kč 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Celkem</w:t>
        <w:tab/>
        <w:t xml:space="preserve">              3.307.280,51 Kč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voz komunálního a separovaného odpadu</w:t>
      </w:r>
    </w:p>
    <w:p>
      <w:pPr>
        <w:pStyle w:val="Normal"/>
        <w:jc w:val="both"/>
        <w:rPr/>
      </w:pPr>
      <w:r>
        <w:rPr>
          <w:bCs/>
          <w:iCs/>
        </w:rPr>
        <w:t xml:space="preserve">Po opakovaných stížnostech na neodvezené popelnice s komunálním odpadem, starosta obce kontroloval vylepené nálepky na popelnicích. Bylo zjištěno, že některé nálepky byly, vlivem denního světla a slunce, nečitelné, některé nálepky byly padělány (přepsány nálepky z roku 2011 na rok 2012). Starosta obce požádal bývalou svozovou firmu, TS Třeboň o dodání 10 ks nálepek na rok 2012, ty osobně vylepil, nebo předal majiteli domu. S tím požádal novou svozovou firmu, Marius Pedersen, o dodání nových nálepek, ty byly dodány. Při kontrole nevyvezených popelnic a při pravidelném měsíčním svozu pytlů se separovaným odpadem (papír, plasty a nápojový karton) starostou obce, bylo zjištěno, že </w:t>
      </w:r>
      <w:r>
        <w:rPr>
          <w:b/>
          <w:bCs/>
          <w:iCs/>
        </w:rPr>
        <w:t xml:space="preserve">převážná část „stěžovatelů“ netřídí svůj komunální odpad na </w:t>
      </w:r>
      <w:r>
        <w:rPr>
          <w:b/>
          <w:bCs/>
          <w:i/>
          <w:iCs/>
        </w:rPr>
        <w:t>papír, plasty, nápojový karton, sklo, bioodpad a směsný odpad</w:t>
      </w:r>
      <w:r>
        <w:rPr>
          <w:bCs/>
          <w:iCs/>
        </w:rPr>
        <w:t>. Popelnice s plastovými lahvemi od nápojů, popelnice plné papíru, případně skla, pro „</w:t>
      </w:r>
      <w:r>
        <w:rPr>
          <w:b/>
          <w:bCs/>
          <w:iCs/>
        </w:rPr>
        <w:t>stěžovatele“ bohužel</w:t>
      </w:r>
      <w:r>
        <w:rPr>
          <w:bCs/>
          <w:iCs/>
        </w:rPr>
        <w:t xml:space="preserve">, nebudou svozovou firmou vyváženy. To si musí každý občan a fyzické osoby, produkující odpad, uvědomit. Obecně závazná vyhláška č. 1/2003 ze dne 12.12.203 s účinností od 1.1.2004 </w:t>
      </w:r>
      <w:r>
        <w:rPr>
          <w:b/>
          <w:bCs/>
          <w:iCs/>
        </w:rPr>
        <w:t>nepozbyla své platnosti</w:t>
      </w:r>
      <w:r>
        <w:rPr>
          <w:bCs/>
          <w:iCs/>
        </w:rPr>
        <w:t xml:space="preserve">, je stále účinná a občané a fyzické osoby, které produkují odpad jsou povinny se touto vyhláškou řídit. </w:t>
      </w:r>
      <w:r>
        <w:rPr>
          <w:b/>
          <w:bCs/>
          <w:iCs/>
        </w:rPr>
        <w:t>Třídění odpadu je povinné!!</w:t>
      </w:r>
      <w:r>
        <w:rPr>
          <w:bCs/>
          <w:iCs/>
        </w:rPr>
        <w:t xml:space="preserve"> Vyhláška je vyvěšena na webových stránkách Obce Dunajovice v záložce </w:t>
      </w:r>
      <w:r>
        <w:rPr>
          <w:b/>
          <w:bCs/>
          <w:i/>
          <w:iCs/>
        </w:rPr>
        <w:t>Obecní úřad / Vyhlášky, zákony, zápisy ze zasedání zastupitelstva</w:t>
      </w:r>
      <w:r>
        <w:rPr>
          <w:bCs/>
          <w:iCs/>
        </w:rPr>
        <w:t>, nebo je k nahlédnutí v kanceláři OÚ Dunajovic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Při vytřídění komunálního odpadu vzniká měně, až o polovinu, směsného odpadu, který jediný do popelnic patří. Tím, že bude méně směsného odpadu, tím také bude obec a potažmo i občan či fyzická osoba, produkující odpad, platit za svoz komunálního odpad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Nové směrnice EU požadují snížení směsného odpadu ukládaného na skládky. Od roku 2014 by měl nabýt účinnosti nový zákon o odpadech, který je připravován. Poplatek za uložení na skládku se bude několikanásobně zvyšovat. </w:t>
      </w:r>
      <w:r>
        <w:rPr>
          <w:b/>
          <w:bCs/>
          <w:iCs/>
          <w:u w:val="single"/>
        </w:rPr>
        <w:t>Čím více se odveze odpadu na skládku, tím více zaplatí všichni poplatníci z celé obc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V případě, že se třídění odpadu nezlepší, a zároveň budou další neopodstatněné stížnosti na nevyvezené popelnice, budou všechny popelnice v obci přelepeny novými nálepkami přímo starostou obce, poplatníci stvrdí nalepení nové nálepky svým podpisem do seznamu poplatníků a bude vyžadováno třídění komunálního odpadu proti „pokutám“, navýšení poplatků u provinilců.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Vždyť není přece možné, aby jeden občan ukradl popelnici, či nálepku z popelnice druhému občanovi jenom proto, že netřídí svůj komunální odpad a tím nejen že neplní svou povinnost danou mu Obecně závaznou vyhláškou, ale zároveň z tohoto důvodu mu není vyvezen odpad – popelnice, nebo protože netřídí, se dožaduje vydání nálepek na 2 až 3 popelnice do svého domu pro 3 až 4 osoby. </w:t>
      </w:r>
      <w:r>
        <w:rPr>
          <w:b/>
          <w:bCs/>
          <w:iCs/>
          <w:u w:val="single"/>
        </w:rPr>
        <w:t>Ano tak daleko jsme došli, kradou se popelnice nebo nálepky z popelnic!!!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Starosta obce F. Uhlíř, v.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13) </w:t>
      </w:r>
      <w:r>
        <w:rPr>
          <w:b/>
          <w:i/>
        </w:rPr>
        <w:t>Závě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edání zastupitelstva obce skončeno ve 21:45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  <w:tab/>
        <w:t xml:space="preserve">            </w:t>
        <w:tab/>
        <w:t>ing. Petr Pumpr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>Petr Holický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>Miroslav Čada</w:t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Starosta obce:</w:t>
        <w:tab/>
        <w:t xml:space="preserve">      </w:t>
        <w:tab/>
        <w:t>František Uhlíř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unajovicích dne: 5. 10. 2012. </w:t>
      </w:r>
    </w:p>
    <w:p>
      <w:pPr>
        <w:pStyle w:val="Normal"/>
        <w:jc w:val="both"/>
        <w:rPr/>
      </w:pPr>
      <w:r>
        <w:rPr/>
        <w:t>Na úřední desce OÚ vyvěšeno dne: 15. 10. 2012</w:t>
      </w:r>
    </w:p>
    <w:p>
      <w:pPr>
        <w:pStyle w:val="Normal"/>
        <w:jc w:val="both"/>
        <w:rPr/>
      </w:pPr>
      <w:r>
        <w:rPr/>
        <w:t>Elektronicky zveřejněno dne:</w:t>
        <w:tab/>
        <w:t xml:space="preserve"> 15. 10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964" w:right="96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Normlnweb3">
    <w:name w:val="Normální (web)3"/>
    <w:basedOn w:val="Normal"/>
    <w:qFormat/>
    <w:pPr>
      <w:spacing w:lineRule="atLeast" w:line="285" w:before="105" w:after="0"/>
      <w:ind w:left="375" w:hanging="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1:00Z</dcterms:created>
  <dc:creator>František Uhlíř</dc:creator>
  <dc:description/>
  <cp:keywords/>
  <dc:language>en-US</dc:language>
  <cp:lastModifiedBy> </cp:lastModifiedBy>
  <cp:lastPrinted>2012-10-25T19:12:00Z</cp:lastPrinted>
  <dcterms:modified xsi:type="dcterms:W3CDTF">2012-10-25T17:13:00Z</dcterms:modified>
  <cp:revision>583</cp:revision>
  <dc:subject/>
  <dc:title/>
</cp:coreProperties>
</file>